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5675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4187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обучения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Развитие навыков решения стартовых задач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Развитие навыков творческого мышления в рамках проектной и исследовательской деятельности в направлении инженерной механик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ПРОГРАММЫ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й план проведения занятий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УЧЕБНОГО ПЛАНА ПРОВЕДЕНИЯ ЗАНЯТ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УЕМЫЕ РЕЗУЛЬТА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ЕНДАРНЫЙ УЧЕБНЫЙ ГРАФИК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ьно- техническое обеспечение программы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е обеспечение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дровое обеспеч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контрол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ЕНОЧНЫЕ МАТЕРИАЛ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ходящий контроль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ерии оценив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предъявления и демонстрации образовательных результат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МАТЕРИАЛ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ГОРИТМ УЧЕБНОГО ЗАНЯТ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ие занят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ие занят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4187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</w:t>
              <w:tab/>
              <w:t>2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_RefHeading___Toc44418739"/>
      <w:bookmarkEnd w:id="0"/>
      <w:r>
        <w:rPr>
          <w:b/>
        </w:rPr>
        <w:t>ПОЯСНИТЕЛЬНАЯ ЗАПИС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ая дополнительная общеобразовательная общеразвивающая модифицированн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– конструирование» разработана на основе образовательной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ОВОТ» Павленко В. В.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методическими рекомендациями по разработке и оформлению ДОП. – М, 2019 и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ледующих документов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закона «Об образовании в Российской Федерации» от 29.12.2012 № 273-ФЗ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Российской Федерации «Развитие образования» на 2013-2020 годы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а Министерства просвещения РФ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о – эпидемиологических правил и нормативов СанПиН 2.4.4.3172-14 «Санитарно – эпидемиологические требования к устройству, содержанию, и организации режима работы образовательных организаций дополнительного образования детей», утвержденных Постановлением Главного государственного санитарного врача Российской Федерации от 04.07.2014г. № 41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а Министерства образования и науки РФ от 18.11.2015 №09 – 3242 «Методические рекомендации по проектированию дополнительных общеразвивающих программ (включая разноуровневые программы);</w:t>
      </w:r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робототехники и компьютеризации, необходимо учить ребёнка решать задачи с помощью устройств и механизмов, которые он сам может спроектировать, сконструировать, защитить своё решение и воплотить его в реальной мо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лучают практическое пособие для изучения основ механики, кинематики, динамики в начальной и основной школе (Д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учащиеся учатся проектировать и создавать модели механических технических устройств. В распоряжение детей предоставлены образовательные Лего-конструкторы: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я и основы механики»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968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ая работа над практическими заданиями способствует глубокому изучению составляющих современных механизмов и принципов их работы с точки зрения основ физ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Дополнительность программы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остои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сутствии предмета инженерной техники в школьных программах начального и основного образования, обеспечивающего формирование у учащихся конструкторских навыков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организации пропедевтической подготовки  младших школьников в естественнонаучном направлении для создания базы, позволяющей совершить плавный переход к дисциплинам среднего звена образовательной организации - физике, технологии, информатике, геометр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программы: </w:t>
      </w:r>
      <w:r>
        <w:rPr>
          <w:rFonts w:cs="Times New Roman" w:ascii="Times New Roman" w:hAnsi="Times New Roman"/>
          <w:sz w:val="28"/>
          <w:szCs w:val="28"/>
        </w:rPr>
        <w:t xml:space="preserve">инженерная механика - прикладная наука, занимающаяся разработкой и эксплуатацией технических систем для реализации их в различных сферах человеческой деяте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– конструирование» отвечает требованиям направления региональной политики в сфере образования – развитие научно-технического творчества детей младшего и среднего школьного возраста. Позволяет развить кругозор школьника и сформировать основы инженерного мышления, создать команду единомышленников, принять участие в соревнованиях и олимпиадах, что значительно усиливает мотивацию учащихся к получению зн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личительные особенности программы: </w:t>
      </w:r>
      <w:r>
        <w:rPr>
          <w:rFonts w:cs="Times New Roman" w:ascii="Times New Roman" w:hAnsi="Times New Roman"/>
          <w:sz w:val="28"/>
          <w:szCs w:val="28"/>
        </w:rPr>
        <w:t xml:space="preserve">заключаются в занимательной форме знакомства учащегося с основами инженерной механики, шаг за шагом, практически с нуля. Избегая сложных математических и физических формул, на практике, через эксперимент, обучающиеся постигают физические процессы, происходящие в механических устройствах, включая пневматические двигатели, датчики, источники энергии. А также в инженерной направленности обучения, основанной на новых информационных технологиях, что способствует развитию информационной культуры и взаимодействию с миром научно-технического творчества. Авторское воплощение замысла в движущиеся модели и проекты особенно важно для младших школьников, у которых наиболее выражена исследовательская компетенц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овационност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состоит в использовании современных технических систем, в использовании комплект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– конструктора (набора сопрягаемых деталей и пневматических блоков) для создания модели инженерно-технического механического устройства. </w:t>
      </w:r>
    </w:p>
    <w:p>
      <w:pPr>
        <w:pStyle w:val="Style17"/>
        <w:shd w:fill="FFFFFF" w:val="clear"/>
        <w:spacing w:lineRule="auto" w:line="360" w:before="0" w:after="240"/>
        <w:ind w:left="-142" w:firstLine="568"/>
        <w:jc w:val="both"/>
        <w:rPr/>
      </w:pPr>
      <w:r>
        <w:rPr>
          <w:b/>
          <w:i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: в реализации данной дополнительной программы объединения могут участвовать учащиеся 8-10 лет,  не имеющие противопоказаний по состоянию  здоровья. </w:t>
      </w:r>
      <w:r>
        <w:rPr>
          <w:color w:val="000000"/>
          <w:sz w:val="28"/>
          <w:szCs w:val="28"/>
        </w:rPr>
        <w:t>Без возникновения серьёзного интереса к технике, без практики самостоятельного проведения технического исследования, без приобретения умения решать технические задачи, не может сформироваться человек, способный впоследствии успешно работать в сфере техники. Учащиеся, занимающиеся в техническом объединении «Юный механик» совершают открытия, проводят технические опыты. Творчество детей — основа развития активности, самостоятельности, импульс для учащихся в достижении блестящих результатов в инженерной практике и изучении предмета физ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ём и срок освоения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ов в г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обуч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следующие педагогические технолог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ое обу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ая деяте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КТ – технолог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овые технолог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методики – </w:t>
      </w:r>
      <w:r>
        <w:rPr>
          <w:rFonts w:cs="Times New Roman" w:ascii="Times New Roman" w:hAnsi="Times New Roman"/>
          <w:sz w:val="28"/>
          <w:szCs w:val="28"/>
        </w:rPr>
        <w:t>компьютерные средства обучения называют интерактивными, они обладают способностью «откликаться» на действия ученика и учителя, «вступать» с ними в диалог, что и составляет главную особенность методик компьютерного обу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Технология проектного обучения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основе метода проектов лежит развитие познавательных</w:t>
      </w:r>
      <w:r>
        <w:rPr>
          <w:rFonts w:cs="Times New Roman" w:ascii="Times New Roman" w:hAnsi="Times New Roman"/>
          <w:sz w:val="28"/>
          <w:szCs w:val="28"/>
        </w:rPr>
        <w:t xml:space="preserve"> навыков обучающихся, умений самостоятельно конструировать сво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нания и ориентироваться в информационном пространстве,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критического мыш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 проектов всегда ориентирован н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амостоятельную деятельность учащих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индивидуальную, парную, групповую, которую обучающиеся выполняю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течение определенного отрезка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времени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тот метод органично сочетается с групповым </w:t>
      </w:r>
      <w:r>
        <w:rPr>
          <w:rFonts w:cs="Times New Roman" w:ascii="Times New Roman" w:hAnsi="Times New Roman"/>
          <w:spacing w:val="-9"/>
          <w:sz w:val="28"/>
          <w:szCs w:val="28"/>
        </w:rPr>
        <w:t>подходом к обуч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бучения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– предусматривает соответствие объёма и глубины учебного материала уровню общего развития обучающихся в данный период, благодаря чему знания и навыки могут быть сознательно и прочно усвоен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язь теории с практикой</w:t>
      </w:r>
      <w:r>
        <w:rPr>
          <w:rFonts w:cs="Times New Roman" w:ascii="Times New Roman" w:hAnsi="Times New Roman"/>
          <w:sz w:val="28"/>
          <w:szCs w:val="28"/>
        </w:rPr>
        <w:t xml:space="preserve"> – обязывает вести образовательный процесс так, чтобы обучающиеся могли сознательно применять приобретённые ими знания на практик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нательность и актив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- в процессе обучения все действия, которые отрабатывает обучающийся, должны быть обоснованы. Нужно учить детей критически осмысливать и оценивать факты, делая выводы, разрешать все сомнения с тем, чтобы процесс усвоения и наработки необходимых навыков происходил сознательно, с полной убеждённостью в правильности обучения.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лядность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методов сборки технических устройств на конкретных изделиях. Для наглядности применяются существующие видеоматериалы, а так же материалы своего изготов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тичность и 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материал даётся по определённой системе и в логической последовательности с целью лучшего его освоения. Как правило, этот принцип предусматривает изучение предмета от простого к сложному, от частного к общем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й подход в обучении</w:t>
      </w:r>
      <w:r>
        <w:rPr>
          <w:rFonts w:cs="Times New Roman" w:ascii="Times New Roman" w:hAnsi="Times New Roman"/>
          <w:sz w:val="28"/>
          <w:szCs w:val="28"/>
        </w:rPr>
        <w:t xml:space="preserve"> –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, и, опираясь на сильные стороны ребёнка, доводит его подготовленность до уровня общих треб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ях используются различные формы организации образовательно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подгрупп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Формы проведения зан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ое заня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филь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о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-поисков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pacing w:val="-2"/>
          <w:sz w:val="28"/>
          <w:szCs w:val="28"/>
        </w:rPr>
        <w:t>Особенности организации образовательного процесс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 с постоянным составом учащихся организовывается в начале обучения для учащихся 8–10 лет, наполняемость группы 8-10 человек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 xml:space="preserve">занятия с учащимися проводятся 1 раз в неделю, 2 час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должительность занятий - 90 минут в соответствии с возрастными особенностями учащихся.</w:t>
      </w:r>
    </w:p>
    <w:p>
      <w:pPr>
        <w:pStyle w:val="Normal"/>
        <w:shd w:fill="FFFFFF" w:val="clear"/>
        <w:spacing w:lineRule="auto" w:line="360"/>
        <w:ind w:right="57" w:firstLine="360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Уровень реализации программы: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базов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44418740"/>
      <w:r>
        <w:rPr>
          <w:rStyle w:val="1"/>
          <w:color w:val="000000"/>
          <w:sz w:val="24"/>
          <w:szCs w:val="24"/>
        </w:rPr>
        <w:t>ЦЕЛЬ ПРОГРАММЫ</w:t>
      </w:r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школьников к техническим видам творчества, развитие конструктивного мышления средствами инженерной меха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комплектом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9686, 9688, 9641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авыков работы с деталями и инструментами комплект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навыков работы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рукторских навыков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Style15"/>
        <w:numPr>
          <w:ilvl w:val="0"/>
          <w:numId w:val="10"/>
        </w:numPr>
        <w:spacing w:lineRule="auto" w:line="360" w:before="24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color w:val="000000"/>
        </w:rPr>
      </w:pPr>
      <w:bookmarkStart w:id="3" w:name="__RefHeading___Toc44418741"/>
      <w:bookmarkEnd w:id="3"/>
      <w:r>
        <w:rPr>
          <w:color w:val="000000"/>
        </w:rPr>
        <w:t>Цель обуч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__RefHeading___Toc4441874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навыков решения стартовых задач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__RefHeading___Toc44418743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</w:rPr>
        <w:t xml:space="preserve">основам работы с мастером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</w:t>
      </w:r>
      <w:r>
        <w:rPr>
          <w:rFonts w:cs="HelveticaR;Times New Roman" w:ascii="HelveticaR;Times New Roman" w:hAnsi="HelveticaR;Times New Roman"/>
          <w:color w:val="006699"/>
          <w:sz w:val="37"/>
          <w:szCs w:val="3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лкой моторики ру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интереса к техническим видам творчеств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2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__RefHeading___Toc44418744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навыков творческого мышления в рамках проектной и исследовательской деятельности в направлении инженерной меха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аптации к современному технологически сложному быту;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тие</w:t>
      </w:r>
      <w:r>
        <w:rPr>
          <w:rFonts w:cs="Tahoma" w:ascii="Tahoma" w:hAnsi="Tahoma"/>
          <w:color w:val="4A4A4A"/>
          <w:sz w:val="42"/>
          <w:szCs w:val="42"/>
          <w:shd w:fill="FFFFFF" w:val="clear"/>
        </w:rPr>
        <w:t xml:space="preserve"> </w:t>
      </w:r>
      <w:r>
        <w:rPr>
          <w:sz w:val="28"/>
          <w:szCs w:val="28"/>
        </w:rPr>
        <w:t>внимания, мышления, координации, воображения, наблюдательности, зрительной и двигательной памя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ние </w:t>
      </w:r>
      <w:r>
        <w:rPr>
          <w:rFonts w:cs="Tahoma" w:ascii="Tahoma" w:hAnsi="Tahoma"/>
          <w:color w:val="4A4A4A"/>
          <w:sz w:val="42"/>
          <w:szCs w:val="4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ния достигать своей цели, отстаиванию своих и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7" w:name="__RefHeading___Toc44418745"/>
      <w:bookmarkEnd w:id="7"/>
      <w:r>
        <w:rPr>
          <w:color w:val="000000"/>
          <w:sz w:val="24"/>
          <w:szCs w:val="24"/>
        </w:rPr>
        <w:t>СОДЕРЖАНИЕ ПРОГРАМ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8" w:name="__RefHeading___Toc44418746"/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занятий.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2"/>
        <w:gridCol w:w="983"/>
        <w:gridCol w:w="1091"/>
        <w:gridCol w:w="1352"/>
        <w:gridCol w:w="2277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, тестирование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механика для начинающих, стартовый уровен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нструкторо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одел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испытание моделей технических устройст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-отчётов по результатам деятельнос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Практическая работа</w:t>
            </w:r>
          </w:p>
        </w:tc>
      </w:tr>
      <w:tr>
        <w:trPr>
          <w:trHeight w:val="1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казательных выступ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9" w:name="__RefHeading___Toc44418747"/>
      <w:r>
        <w:rPr/>
        <w:t>СОДЕРЖАНИЕ УЧЕБНОГО ПЛАНА ПРОВЕДЕНИЯ ЗАНЯТИЙ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каз о развитии инженерной механики в мировом сообществе и в частности в России. Показ видео роликов о технических устройствах. Правила техники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ходящая диагностика (тестирование).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женерная механика для начинающих, стартовый уровень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ы инженерной механики. Понятия: кинематика, динамика, механика. Просмотр видео фильмов об учёных и инженерах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комство с конструкто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вой конструктор (состав, возможности). Основные детали (название и назначение). Пневмодетали. Как правильно разложить детали в наб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деталями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9686, 9688, 9641. Правила удобного расположения деталей на рабочем столе. Формирование рабочих групп (пар) обучающихся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ая мод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 по правилам сборки модели по технологической кар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Модель 9686 1А «Автомобиль». Выполнение рисунка. Сборка модели из подручных средств (домашнее задание). Сборка модели из деталей конструктора. 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орка и испытание моделей технических устрой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 по правилам сборки модели. Демонстрация готовой мо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исунка. Сборка модели из подручных средств (домашнее задание). Сборка модели из деталей конструктора по технологическим картам из наборов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презентаций-отчётов по результатам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ъяснение правил работы с программой 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en-US"/>
        </w:rPr>
        <w:t>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презентаций-отчётов или видео роликов о проделанной работе из своих фотографий процесса конструирования и сборки модели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 показательных выступ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борка моделей устройств на скорость по технологическим картам, которые находятся в комплекте. Показ своих отчётов: презентаций или видео роликов.</w:t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10" w:name="__RefHeading___Toc44418748"/>
      <w:bookmarkEnd w:id="10"/>
      <w:r>
        <w:rPr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еся должны знать: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, динамики и механики, имена учёных, изобретателей и инженеров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базовые модел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эскиз, технический рисунок устройств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 простейших видео редакторов.</w:t>
      </w:r>
      <w:bookmarkStart w:id="11" w:name="__RefHeading___Toc44418750"/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РЕАЛИЗАЦИИ ПРОГРАММЫ.</w:t>
      </w:r>
      <w:bookmarkEnd w:id="1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bookmarkStart w:id="12" w:name="__RefHeading___Toc44418751"/>
      <w:bookmarkEnd w:id="12"/>
      <w:r>
        <w:rPr>
          <w:color w:val="000000"/>
          <w:sz w:val="24"/>
          <w:szCs w:val="24"/>
        </w:rPr>
        <w:t>Материально- техническое обеспечение программ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чий кабинет для создания инженерно-технических механических мод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ы конструкторов: (2 шт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хнология и основы механики»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968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обновляемые источники энергии»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968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невматика»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96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й продукт - по количеству компьютеров в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лы для сборки моделей, рисования и проведения соревнования - 6 шт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Ящик для хранения конструкторов - 3 ш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утбук - 1 шт.</w:t>
      </w:r>
    </w:p>
    <w:p>
      <w:pPr>
        <w:pStyle w:val="Heading2"/>
        <w:rPr>
          <w:color w:val="000000"/>
        </w:rPr>
      </w:pPr>
      <w:bookmarkStart w:id="13" w:name="__RefHeading___Toc44418752"/>
      <w:r>
        <w:rPr>
          <w:color w:val="000000"/>
        </w:rPr>
        <w:t>Информационное обеспечение:</w:t>
      </w:r>
      <w:bookmarkEnd w:id="13"/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первый день занятий проходят инструктаж по правилам техники безопасности и расписываются в журнале. Педагог на каждом занятии напоминает учащимся об основных правилах соблюдения техники безопасности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по использование инструкций сборки моделей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й образовательный порта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GO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achines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Mechanism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bookmarkStart w:id="14" w:name="__RefHeading___Toc44418753"/>
      <w:r>
        <w:rPr>
          <w:rStyle w:val="2"/>
          <w:color w:val="000000"/>
        </w:rPr>
        <w:t>Кадровое обеспечение</w:t>
      </w:r>
      <w:bookmarkEnd w:id="14"/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ит учитель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5" w:name="__RefHeading___Toc44418754"/>
      <w:r>
        <w:rPr>
          <w:rStyle w:val="2"/>
          <w:color w:val="000000"/>
        </w:rPr>
        <w:t>Формы контроля</w:t>
      </w:r>
      <w:bookmarkEnd w:id="15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, тестирование, наблюдение, самостоятельная работа, практическая работа, выставка, презентация модели, соревн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__RefHeading___Toc44418755"/>
      <w:bookmarkStart w:id="17" w:name="__RefHeading___Toc44418755"/>
    </w:p>
    <w:p>
      <w:pPr>
        <w:pStyle w:val="Heading1"/>
        <w:rPr>
          <w:color w:val="000000"/>
          <w:sz w:val="24"/>
          <w:szCs w:val="24"/>
        </w:rPr>
      </w:pPr>
      <w:bookmarkStart w:id="18" w:name="__RefHeading___Toc44418755"/>
      <w:r>
        <w:rPr>
          <w:color w:val="000000"/>
          <w:sz w:val="24"/>
          <w:szCs w:val="24"/>
        </w:rPr>
        <w:t>ОЦЕНОЧНЫЕ МАТЕРИАЛЫ</w:t>
      </w:r>
      <w:bookmarkEnd w:id="18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_RefHeading___Toc44418756"/>
      <w:r>
        <w:rPr>
          <w:rStyle w:val="2"/>
          <w:color w:val="000000"/>
        </w:rPr>
        <w:t>Входящий контроль</w:t>
      </w:r>
      <w:bookmarkEnd w:id="19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в начале обучения с помощью собеседования, тестирования и наблюдения за процессом </w:t>
      </w:r>
      <w:r>
        <w:rPr>
          <w:rFonts w:cs="Times New Roman" w:ascii="Times New Roman" w:hAnsi="Times New Roman"/>
          <w:sz w:val="28"/>
          <w:szCs w:val="28"/>
        </w:rPr>
        <w:t xml:space="preserve">сборки модели по следующим показателям: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ind w:left="426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инструкцией, схемами, технической документацией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419" w:after="502"/>
        <w:ind w:left="426" w:right="57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аботка алгоритмов действия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ind w:left="426" w:right="5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сборк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419" w:after="502"/>
        <w:ind w:left="426" w:right="57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изна и оригинальность технического решения рисунка или эскиза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419" w:after="0"/>
        <w:ind w:left="426" w:right="57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ая сложность (сложные геометрические конструкции, движущиеся механизмы, различные соединения деталей и т.д.)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цениваются по десятибалльной шкале. Результаты тестирования фиксируются, высчитывается средний балл группы. Полученные данные оформляются в таблице (Таблица 1)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4"/>
        <w:gridCol w:w="505"/>
        <w:gridCol w:w="345"/>
        <w:gridCol w:w="426"/>
        <w:gridCol w:w="406"/>
        <w:gridCol w:w="440"/>
        <w:gridCol w:w="390"/>
        <w:gridCol w:w="414"/>
        <w:gridCol w:w="392"/>
        <w:gridCol w:w="491"/>
        <w:gridCol w:w="385"/>
        <w:gridCol w:w="436"/>
        <w:gridCol w:w="461"/>
        <w:gridCol w:w="436"/>
        <w:gridCol w:w="432"/>
        <w:gridCol w:w="425"/>
        <w:gridCol w:w="845"/>
      </w:tblGrid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редметных ум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учащегося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балл 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инструкцие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работка алгоритмов действи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ачество сбор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овизна и оригинальность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Техническая сложност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ind w:right="-1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у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_RefHeading___Toc44418757"/>
      <w:r>
        <w:rPr>
          <w:rStyle w:val="2"/>
        </w:rPr>
        <w:t>Критерии оценивания</w:t>
      </w:r>
      <w:bookmarkEnd w:id="2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У (8-10 баллов) - высокий уровень (модель полностью отвечает задани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 (5-7 баллов) - средний уровень (модель имеет несколько недостатк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(1-4 баллов) - низкий уровень (узлы модели не соответствует заданию и не отвечает технологическим требования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середине обучения и во время участия в соревнованиях среди учащихся объедин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тогов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конце обучения по тем же показателя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21" w:name="__RefHeading___Toc44418758"/>
      <w:bookmarkEnd w:id="21"/>
      <w:r>
        <w:rPr/>
        <w:t>Формы предъявления и демонстрации образовательных результа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ревн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буклетов, презентаций, видео роликов о проделанной рабо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зывы родителей учащихся на сайте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 учащихся и их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е с проектами, мастер-классами.</w:t>
      </w:r>
    </w:p>
    <w:p>
      <w:pPr>
        <w:pStyle w:val="Heading1"/>
        <w:rPr/>
      </w:pPr>
      <w:bookmarkStart w:id="22" w:name="__RefHeading___Toc44418759"/>
      <w:bookmarkEnd w:id="22"/>
      <w:r>
        <w:rPr/>
        <w:t>МЕТОДИЧЕСКИЕ МАТЕРИАЛ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граммы предусматривает наличие следующих методических видов проду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ранные видео лекци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ролик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 на сайте, посвящённом данной дополнительной образовательной програм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интерактивные домашние работы, выдаваемые обучающимся на каждом занят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работы всей труппы оформляется как  мультимедийное интерактивное издание для использования не только в качестве отчётности о проделанной работе, но и как учебный и наглядный материал для занятий.</w:t>
      </w:r>
    </w:p>
    <w:p>
      <w:pPr>
        <w:pStyle w:val="Heading1"/>
        <w:rPr/>
      </w:pPr>
      <w:bookmarkStart w:id="23" w:name="__RefHeading___Toc44418760"/>
      <w:bookmarkEnd w:id="23"/>
      <w:r>
        <w:rPr/>
        <w:t>АЛГОРИТМ УЧЕБНОГО ЗАН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44418761"/>
      <w:r>
        <w:rPr>
          <w:rStyle w:val="2"/>
        </w:rPr>
        <w:t>Теоретические занятия</w:t>
      </w:r>
      <w:bookmarkEnd w:id="24"/>
      <w:r>
        <w:rPr>
          <w:rStyle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ся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мо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ача материалов для самостоятельной работы и повторения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яснение нового материала. Теоретический материал педагог дает учащимся, помимо вербального, классического метода преподавания, при помощи различных современных технологий в образовании (презентации, интернет, электронные учебники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 полученн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_RefHeading___Toc44418762"/>
      <w:r>
        <w:rPr>
          <w:rStyle w:val="2"/>
        </w:rPr>
        <w:t>Практические занятия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так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ктические занятия начинаются с оргмомента и повторения правил техники безопасности при работе с деталями конструктора и пневматикой, затем разбор допущенных ошибок во время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дагог показывает конечный результат занятия, т.е. заранее готовит (собирает механизм или его часть) практическую работу и предлагает создать рисунок или эскиз данного устройства, дома собрать его модель из подруч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дагог показывает, используя различные варианты, последовательность сборки узлов механического устрой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едагог отдаёт обучающимся ранее подготовленные мультимедийные материалы по изучаемой теме, либо показывает, где они размещены на сайте, посвящённом именно этой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учающиеся самостоятельно (и, или) в группах проводят сборку узлов технических устрой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_RefHeading___Toc44418763"/>
      <w:r>
        <w:rPr>
          <w:rStyle w:val="2"/>
        </w:rPr>
        <w:t>Самостоятельная работа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по сборке моделей осуществляе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му замыслу и проекту учащихся, где они собирают различные устрой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7" w:name="__RefHeading___Toc44418764"/>
      <w:bookmarkEnd w:id="27"/>
      <w:r>
        <w:rPr/>
        <w:t>ЛИТЕРАТУР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И. Китайгородский. Физика для всех. Механика. – М.: «Наука», 1984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к Колтун. Мир физики. – М.: «Детская литература», 1987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физике: Учеб. пособие для учащихся / Сост.: А.С.Енохович, О.Ф.Кабардин, Ю.А. Коварский и др.; под ред. Б.И. Спасского. – М.: «Просвещение», 1982. – 223 с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к Роджерс. Физика для любознательных. Том 1. Материя. Движение. Сила. – М.: «Мир», 196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 и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мович Б.Ф. Законы механики в технике. Пособие для учащихся. – М.: «Просвещение», 1975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лудов М. И. Беседы по физике. Ч.1. Учеб. пособие для учащихся / Под ред. Л. В. Тарасова. – М.: «Просвещение», 1985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нов А.С., Проказа А.Т. Мир механики и техники: Кн. для учащихся. – М.: «Просвещение», 1993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И. Г. Книга для чтения по физике: Учеб. пособие для учащихся 6-7 кл. сред. шк. / М.: «Просвещение», 1986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Я. И. Занимательная физика. – Д.: «ВАП». 1994</w:t>
      </w:r>
    </w:p>
    <w:p>
      <w:pPr>
        <w:pStyle w:val="Normal"/>
        <w:tabs>
          <w:tab w:val="clear" w:pos="708"/>
          <w:tab w:val="left" w:pos="2053" w:leader="none"/>
        </w:tabs>
        <w:spacing w:before="13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Oeducat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3:00Z</dcterms:created>
  <dc:creator>ДТ</dc:creator>
  <dc:description/>
  <cp:keywords/>
  <dc:language>en-US</dc:language>
  <cp:lastModifiedBy>User</cp:lastModifiedBy>
  <cp:lastPrinted>2019-01-09T18:20:00Z</cp:lastPrinted>
  <dcterms:modified xsi:type="dcterms:W3CDTF">2023-12-11T12:38:00Z</dcterms:modified>
  <cp:revision>21</cp:revision>
  <dc:subject/>
  <dc:title/>
</cp:coreProperties>
</file>