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42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59066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ая программа по математике (алгебра и начала математического анализа, геометрия)         (11класс – </w:t>
      </w:r>
      <w:r>
        <w:rPr>
          <w:b/>
          <w:sz w:val="24"/>
          <w:szCs w:val="24"/>
        </w:rPr>
        <w:t>базовое</w:t>
      </w:r>
      <w:r>
        <w:rPr>
          <w:sz w:val="24"/>
          <w:szCs w:val="24"/>
        </w:rPr>
        <w:t xml:space="preserve"> изучение предмета) составлена в соответствии с документами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>Федеральный закон от 29.12.2012 № 273-ФЗ (ред. от 31.12.2014, с изм. от 02.05.2015) «Об образовании в Российской Федерации» (с изм. и доп., вступ. в силу с 31.03.2015)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Calibri"/>
          <w:sz w:val="24"/>
          <w:szCs w:val="24"/>
        </w:rPr>
        <w:t>Приказ Минобрнауки России от 17.12. 2010 г. № 1898 (ред. от 29.06. 2017 г. № 613)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Calibri"/>
          <w:sz w:val="24"/>
          <w:szCs w:val="24"/>
        </w:rPr>
        <w:t>Примерная образовательная программа среднего общего образования (одобрена решением федерального учебно-методического объединения по общему образованию (Одобрена решением ФУМО от 12.05. 2016 г. Протокол №2/16)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Calibri"/>
          <w:sz w:val="24"/>
          <w:szCs w:val="24"/>
        </w:rPr>
        <w:t>Концепция развития математического образования в РФ» от 24.12.2013 №2506-р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Calibri"/>
          <w:sz w:val="24"/>
          <w:szCs w:val="24"/>
        </w:rPr>
        <w:t>Приказ Департамента образования Орловской области от 31 мая 2018 года № 892 «О мероприятиях по введению федерального государственного образовательного стандарта среднего общего образования в общеобразовательных организациях Орловской области в 2018 — 2020 г)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Calibri"/>
          <w:sz w:val="24"/>
          <w:szCs w:val="24"/>
        </w:rPr>
        <w:t>Приказ Минобрнауки РФ от 8 июня 2015 г. № 576 «О внесении изменений в федеральный перечень учебников… от 28 декабря 2018г. № 345», приказ дополнительного перечня учебников № 233 от 08.05.2019;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12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чебные программы к УМК, рекомендованными Министерством  просвещения РФ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rFonts w:eastAsia="+mn-ea;Times New Roman"/>
          <w:color w:val="000000"/>
          <w:kern w:val="2"/>
          <w:sz w:val="24"/>
          <w:szCs w:val="24"/>
        </w:rPr>
        <w:t>Примерная основная образовательная программа среднего общего образования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080" w:hanging="360"/>
        <w:contextualSpacing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МБОУ «Успенская СОШ им. В.Н.Мильшина»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080" w:hanging="36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одовой календарный график работы </w:t>
      </w:r>
      <w:r>
        <w:rPr>
          <w:sz w:val="24"/>
          <w:szCs w:val="24"/>
        </w:rPr>
        <w:t>МБОУ «Успенская СОШ им. В.Н.Мильшина»,</w:t>
      </w:r>
    </w:p>
    <w:p>
      <w:pPr>
        <w:pStyle w:val="Normal"/>
        <w:widowControl/>
        <w:autoSpaceDE w:val="true"/>
        <w:spacing w:lineRule="auto" w:line="36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основе которого устанавливается 34 недельная продолжительность учебного года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1080" w:hanging="360"/>
        <w:contextualSpacing/>
        <w:jc w:val="both"/>
        <w:rPr/>
      </w:pPr>
      <w:r>
        <w:rPr>
          <w:sz w:val="24"/>
          <w:szCs w:val="24"/>
        </w:rPr>
        <w:t>Учебный план МБОУ «Успенская СОШ им. В.Н.Мильшина»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по математике ориентирована на использование учебника: Алгебра и начала математического анализа, 10: учеб.для общеобразоват. учреждений. Базовый и профильный уровни / [Ю.М. Колягин, М.В. Ткачёва, Н.Е. Фёдорова, М.И. Шабунин]. – 5-е изд. – М.: Просвещение, 2018, также ориентирована на использование учебника: Геометрия. 10 -11 классы: Учебник для общеобразовательных учреждений: базовый и профильный уровни/[Л.С. Атанасян.– 5-е изд. – М. Просвещение, 2018 – 255с,  предусматривает изучение предмета в объеме </w:t>
      </w:r>
      <w:r>
        <w:rPr>
          <w:b/>
          <w:sz w:val="24"/>
          <w:szCs w:val="24"/>
        </w:rPr>
        <w:t>136</w:t>
      </w:r>
      <w:r>
        <w:rPr>
          <w:sz w:val="24"/>
          <w:szCs w:val="24"/>
        </w:rPr>
        <w:t xml:space="preserve"> ч. (34 учебных недели,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ч. в неделю с учетом графика каникул школы  и праздников)</w:t>
      </w:r>
    </w:p>
    <w:p>
      <w:pPr>
        <w:pStyle w:val="Normal"/>
        <w:shd w:fill="FFFFFF" w:val="clear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.Алгебра и начала анализа: учебник для   10, 11кл. общеобразовательных учреждений / Ю.М. Колягин, М.В. Ткачёва, Н.Е. Фёдорова, М.И. Шабунин – М.:  Просвещение, 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«Геометрия, 10-11». учебник для общеобразовательных организаций. Авторы: Л.С. Атанасян, В.Ф. Бутузов, С.Б.Кадомцев, Э.Г. Поздняк, Л.С.Киселёва.  – М.: Просвещение, 20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 изучение математики в 10 классе отведено 4 часа в неделю, в год 136 часов, из них 14 контрольных работ. На  изучение математики в 11 классе отведено 4 часа в неделю, в год 136 часов, из них 10 контроль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математики на базовом уровне выпускник</w:t>
      </w:r>
      <w:r>
        <w:rPr>
          <w:b/>
          <w:bCs/>
          <w:iCs/>
          <w:sz w:val="24"/>
          <w:szCs w:val="24"/>
        </w:rPr>
        <w:t xml:space="preserve"> научится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ерировать на базовом уровн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перировать на базовом уровне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ходить пересечение и объединение двух множеств, представленных графически на числовой прямой; 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спознавать ложные утверждения, ошибки в рассуждениях,          в том числе с использованием контрприм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Оперировать понятиями: конечное множество, элемент множества, подмножество, пересечение и объединение множеств, ч</w:t>
      </w:r>
      <w:r>
        <w:rPr>
          <w:color w:val="000000"/>
          <w:sz w:val="24"/>
          <w:szCs w:val="24"/>
        </w:rPr>
        <w:t>исловые множества на координатной прямой, отрезок, интервал,</w:t>
      </w:r>
      <w:r>
        <w:rPr>
          <w:iCs/>
          <w:color w:val="000000"/>
          <w:sz w:val="24"/>
          <w:szCs w:val="24"/>
        </w:rPr>
        <w:t xml:space="preserve">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проверять принадлежность элемента множеству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для обоснования истинности утверждений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ыра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целое число, делимость чисел, обыкновенная дробь, десятичная дробь, рациональное число, приближе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логарифм числа, тригонометрическая окружность,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целыми и рациональными числам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числовых выражений, содержащих степени чисел, либо корни из чисел, либо логарифмы чисел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сравнивать рациональные числа между собой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и сравнивать с рациональными числами значения целых степеней чисел, корней натуральной степени из чисел, логарифмов чисел в простых случаях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точками на числовой прямой целые и рациональные числ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точками на числовой прямой целые степени чисел, корни натуральной степени из чисел, логарифмы чисел в простых случаях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несложные преобразования целых и дробно-рациональных буквенных выражений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ражать в простейших случаях из равенства одну переменную через другие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числять в простых случаях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изображать схематически угол, величина которого выражена в градусах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оценивать знаки синуса, косинуса, тангенса, котангенса конкретных углов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вычисления при решении задач практического характера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полнять практические расчеты с использованием при необходимости справочных материалов и вычислительных устройств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соотносить реальные величины, характеристики объектов окружающего мира с их конкретными числовыми значениями;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методы округления, приближения и прикидки при решении практических задач повседневной жизн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оперировать понятиями: целое число, делимость чисел, обыкновенная дробь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ая дробь, рациональное число, приближенное значение числа, часть, доля, отношение, процент, повышение и понижение на заданное число процентов, масштаб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чисел с заданными свойствами делимости;</w:t>
      </w:r>
    </w:p>
    <w:p>
      <w:pPr>
        <w:pStyle w:val="ConsPlus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логарифм числа, тригонометрическая окружность, радианная и градусная мера угла, величина угла, заданного точкой на тригонометрической окружности, синус, косинус, тангенс и котангенс углов, имеющих произвольную величину, числа e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яя при необходимости вычислительные устройства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корня натуральной степени, степени с рациональным необходимости вычислительные устройства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ценкой и прикидкой при практических расчетах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корни, логарифмы и тригонометрические функции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начения числовых и буквенных выражений, осуществляя необходимые подстановки и преобразования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хематически угол, величина которого выражена в градусах или радианах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задач табличные значения тригонометрических функций угл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еревод величины угла из радианной меры в градусную и обратно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учебных предметов: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 числовыми данными при решении задач практического характера и задач из различных областей знаний, используя при необходимости справочные материалы и вычислительные устройс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, сравнивать и использовать при решении практических задач числовые значения реальных величин, конкретные числовые характеристики объектов окружающего мира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внения и неравенства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неравенства, квадратные уравнения;</w:t>
      </w:r>
    </w:p>
    <w:p>
      <w:pPr>
        <w:pStyle w:val="ConsPlus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логарифмические уравнения вида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bx + c) = d и простейшие неравенства вида log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x &lt; d;</w:t>
      </w:r>
    </w:p>
    <w:p>
      <w:pPr>
        <w:pStyle w:val="ConsPlus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ешать показательные уравнения, вида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x+c</w:t>
      </w:r>
      <w:r>
        <w:rPr>
          <w:rFonts w:cs="Times New Roman" w:ascii="Times New Roman" w:hAnsi="Times New Roman"/>
          <w:sz w:val="24"/>
          <w:szCs w:val="24"/>
        </w:rPr>
        <w:t xml:space="preserve"> = d (где d можно представить в виде степени с основанием a) и простейшие неравенства вида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d (где d можно представить в виде степени с основанием a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иводить несколько примеров корней простейшего тригонометрического уравнения вида: sin x = a, cos x = a, tg x = a, ctg x = a, где a - табличное значение соответствующей тригонометрической функци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неравенства и их системы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решения уравнений: приведение к виду "произведение равно нулю" или "частное равно нулю", замена переменных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 интервалов для решения неравенст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рафический метод для приближенного решения уравнений и неравенст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тригонометрической окружности множество решений простейших тригонометрических уравнений и неравен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тбор корней уравнений или решений неравенств в соответствии с дополнительными условиями и ограничениям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рямая и обратная пропорциональность линейная, квадратичная, логарифмическая и показательная функции, тригонометрические функции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ки элементарных функций: прямой и обратной пропорциональности, линейной, квадратичной, логарифмической и показательной функций, тригонометрических функций с формулами, которыми они заданы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о графику приближенно значения функции в заданных точках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графику свойства функции (нули, промежутки знакопостоянства, промежутки монотонности, наибольшие и наименьшие значения и т.п.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 и т.д.)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е функции на числовом промежутке, периодическая функция, период, четная и нечетная функции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: прямая и обратная пропорциональность, линейная, квадратичная, логарифмическая и показательная функции, тригонометрические функции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эскиз графика функции, удовлетворяющей приведенному набору условий (промежутки возрастания/убывания, значение функции в заданной точке, точки экстремумов, асимптоты, нули функции и т.д.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уравнения, простейшие системы уравнений, используя свойства функций и их графиков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математического анализ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производная функции в точке, касательная к графику функции, производная функции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производной функции в точке по изображению касательной к графику, проведенной в этой точк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несложные задачи на применение связи между промежутками монотонности и точками экстремума функции, с одной стороны, и промежутками знакопостоянства и нулями производной этой функции - с другой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роизводная функции в точке, касательная к графику функции, производная функц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роизводную одночлена, многочлена, квадратного корня, производную суммы функций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роизводные элементарных функций и их комбинаций, используя справочные материа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0" w:leader="none"/>
        </w:tabs>
        <w:autoSpaceDE w:val="true"/>
        <w:rPr/>
      </w:pPr>
      <w:r>
        <w:rPr/>
        <w:t xml:space="preserve">исследовать в простейших случаях функции на монотонность, находить наибольшие и наименьшие </w:t>
      </w:r>
      <w:r>
        <w:rPr>
          <w:sz w:val="24"/>
          <w:szCs w:val="24"/>
        </w:rPr>
        <w:t>значения функций, строить графики многочленов и простейших рациональных функций с использованием аппарата математического анализ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ка и теория вероятностей, логика и комбинаторика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7"/>
        <w:keepNext w:val="true"/>
        <w:keepLines/>
        <w:widowControl/>
        <w:numPr>
          <w:ilvl w:val="0"/>
          <w:numId w:val="2"/>
        </w:numPr>
        <w:autoSpaceDE w:val="true"/>
        <w:bidi w:val="0"/>
        <w:jc w:val="left"/>
        <w:outlineLvl w:val="8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основными описательными характеристиками числового набора: среднее арифметическое, медиана, наибольшее и наименьшее значения;</w:t>
      </w:r>
    </w:p>
    <w:p>
      <w:pPr>
        <w:pStyle w:val="Style27"/>
        <w:widowControl/>
        <w:numPr>
          <w:ilvl w:val="0"/>
          <w:numId w:val="2"/>
        </w:numPr>
        <w:autoSpaceDE w:val="true"/>
        <w:bidi w:val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ями: частота и вероятность события, случайный выбор, опыты с равновозможными элементарными событиям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 xml:space="preserve">вычислять вероятности событий на основе подсчета числа исходов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дискретных и непрерывных случайных величинах и распределениях, о независимости случайных величин; 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ть представление о математическом ожидании и дисперсии случайных величин;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меть представление о нормальном распределении и примерах нормально распределенных случайных величин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нимать суть закона больших чисел и выборочного метода измерения вероятностей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иметь представление об условной вероятности и о полной вероятности, применять их в решении задач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меть представление о важных частных видах распределений и применять их в решении задач; </w:t>
      </w:r>
    </w:p>
    <w:p>
      <w:pPr>
        <w:pStyle w:val="Normal"/>
        <w:widowControl/>
        <w:numPr>
          <w:ilvl w:val="0"/>
          <w:numId w:val="19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иметь представление о корреляции случайных величин, о линейной регрессии</w:t>
      </w:r>
      <w:r>
        <w:rPr>
          <w:i/>
          <w:sz w:val="24"/>
          <w:szCs w:val="24"/>
        </w:rPr>
        <w:t>.</w:t>
      </w:r>
    </w:p>
    <w:p>
      <w:pPr>
        <w:pStyle w:val="Normal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ые задач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несложные текстовые задачи разных тип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ировать условие задачи, при необходимости строить для ее решения математическую модель; 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понимать и использовать для решения задачи информацию, представленную в виде текстовой и символьной записи, схем, таблиц, диаграмм, графиков, рисун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действовать по алгоритму, содержащемуся в условии задачи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использовать логические рассуждения при решении задачи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работать с избыточными условиями, выбирая из всей информации, данные, необходимые для решения задачи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осуществлять несложный перебор возможных решений, выбирая из них оптимальное по критериям, сформулированным в услов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 интерпретировать полученные решения в контексте условия задачи, выбирать решения, не противоречащие контексту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задачи на расчет стоимости покупок, услуг, поездок и т.п.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решать несложные задачи, связанные с долевым участием во владении фирмой, предприятием, недвижимостью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ешать задачи на простые проценты (системы скидок, комиссии) и на вычисление сложных процентов в различных схемах вкладов, кредитов и ипотек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практические задачи, требующие использования отрицательных чисел: на определение температуры, на определение положения на временнóй оси (до нашей эры и после), на движение денежных средств (приход/расход), на определение глубины/высоты и т.п.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понятие масштаба для нахождения расстояний и длин на картах, планах местности, планах помещений, выкройках, при работе на компьютер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Решать задачи разных типов, в том числе задачи повышенной труд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выбирать оптимальный метод решения задачи, рассматривая различные мето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строить модель решения задачи, проводить доказательные рассуждения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решать задачи, требующие перебора вариантов, проверки условий, выбора оптимального результата;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анализировать и интерпретировать результаты в контексте условия задачи, выбирать решения, не противоречащие контексту;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переводить при решении задачи информацию из одной формы в другую, используя при необходимости схемы, таблицы, графики, диаграммы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метрия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на базовом уровне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жать изучаемые фигуры от руки и с применением простых чертежных инструментов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делать (выносные) плоские чертежи из рисунков простых объемных фигур: вид сверху, сбоку, снизу</w:t>
      </w:r>
      <w:r>
        <w:rPr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влекать информацию о пространственных геометрических фигурах, представленную на чертежах и рисунках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теорему Пифагора при вычислении элементов стереометрических фигур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объемы и площади поверхностей простейших многогранников с применением формул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знавать основные виды тел вращения (конус, цилиндр, сфера и шар)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объемы и площади поверхностей простейших многогранников и тел вращения с применением формул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ировать понятиями: точка, прямая, плоскость в пространстве, параллельность и перпендикулярность прямых и плоскостей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для решения задач геометрические факты, если условия применения заданы в явной форме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ать задачи на нахождение геометрических величин по образцам или алгоритмам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делать (выносные) плоские чертежи из рисунков объемных фигур, в том числе рисовать вид сверху, сбоку, строить сечения многогранников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ять геометрические факты для решения задач, в том числе предполагающих несколько шагов решения; 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формулировать свойства и признаки фигур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доказывать геометрические утверждения</w:t>
      </w:r>
      <w:r>
        <w:rPr>
          <w:color w:val="FF0000"/>
          <w:sz w:val="24"/>
          <w:szCs w:val="24"/>
        </w:rPr>
        <w:t>;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еть стандартной классификацией пространственных фигур (пирамиды, призмы, параллелепипеды); </w:t>
      </w:r>
    </w:p>
    <w:p>
      <w:pPr>
        <w:pStyle w:val="Style27"/>
        <w:widowControl/>
        <w:numPr>
          <w:ilvl w:val="0"/>
          <w:numId w:val="13"/>
        </w:numPr>
        <w:autoSpaceDE w:val="true"/>
        <w:bidi w:val="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находить объемы и площади поверхностей геометрических тел с применением формул;</w:t>
      </w:r>
    </w:p>
    <w:p>
      <w:pPr>
        <w:pStyle w:val="Normal"/>
        <w:tabs>
          <w:tab w:val="clear" w:pos="708"/>
          <w:tab w:val="left" w:pos="99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числять расстояния и углы в простран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кторы и координаты в пространстве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Оперировать на базовом уровне понятием декартовы координаты в пространстве</w:t>
      </w:r>
      <w:r>
        <w:rPr>
          <w:color w:val="FF0000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находить координаты вершин куба и прямоугольного параллелепипед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4"/>
          <w:szCs w:val="24"/>
        </w:rPr>
        <w:t>Получит возможность научиться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Оперировать понятиями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вектор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находить расстояние между двумя точками, сумму векторов и произведение вектора на число, угол между векторами, скалярное произведение, раскладывать вектор по двум неколлинеарным вектора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357" w:hanging="357"/>
        <w:contextualSpacing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решать простейшие задачи введением векторного базис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математик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" w:leader="none"/>
        </w:tabs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" w:leader="none"/>
        </w:tabs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знать примеры математических открытий и их авторов в связи с отечественной и всемирной историей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нимать роль математики в развитии Росси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357" w:hanging="357"/>
        <w:rPr/>
      </w:pPr>
      <w:r>
        <w:rPr>
          <w:sz w:val="24"/>
          <w:szCs w:val="24"/>
        </w:rPr>
        <w:t>Представлять вклад выдающихся математиков в развитие математики и иных научных областей; понимать роль математики в развитии России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оды математики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" w:leader="none"/>
        </w:tabs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Применять известные методы при решении стандартных математических задач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4" w:leader="none"/>
        </w:tabs>
        <w:autoSpaceDE w:val="true"/>
        <w:ind w:left="357" w:hanging="357"/>
        <w:rPr>
          <w:i/>
          <w:i/>
          <w:iCs/>
          <w:color w:val="404040"/>
          <w:sz w:val="24"/>
          <w:szCs w:val="24"/>
        </w:rPr>
      </w:pPr>
      <w:r>
        <w:rPr>
          <w:sz w:val="24"/>
          <w:szCs w:val="24"/>
        </w:rPr>
        <w:t>замечать и характеризовать математические закономерности в окружающей действительности;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одить примеры математических закономерностей в природе, в том числе характеризующих красоту и совершенство окружающего мира и произведений искусств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Использовать основные методы доказательства, проводить доказательство и выполнять опровержение;</w:t>
      </w:r>
    </w:p>
    <w:p>
      <w:pPr>
        <w:pStyle w:val="Normal"/>
        <w:widowControl/>
        <w:numPr>
          <w:ilvl w:val="0"/>
          <w:numId w:val="11"/>
        </w:numPr>
        <w:autoSpaceDE w:val="true"/>
        <w:ind w:left="357" w:hanging="357"/>
        <w:rPr>
          <w:iCs/>
          <w:color w:val="404040"/>
          <w:sz w:val="24"/>
          <w:szCs w:val="24"/>
        </w:rPr>
      </w:pPr>
      <w:r>
        <w:rPr>
          <w:sz w:val="24"/>
          <w:szCs w:val="24"/>
        </w:rPr>
        <w:t>применять основные методы решения математических задач;</w:t>
      </w:r>
    </w:p>
    <w:p>
      <w:pPr>
        <w:pStyle w:val="Normal"/>
        <w:widowControl/>
        <w:numPr>
          <w:ilvl w:val="0"/>
          <w:numId w:val="11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на основе математических закономерностей в природе характеризовать красоту и совершенство окружающего мира и произведений искусства; </w:t>
      </w:r>
    </w:p>
    <w:p>
      <w:pPr>
        <w:pStyle w:val="Normal"/>
        <w:widowControl/>
        <w:numPr>
          <w:ilvl w:val="0"/>
          <w:numId w:val="11"/>
        </w:numPr>
        <w:autoSpaceDE w:val="true"/>
        <w:ind w:left="357" w:hanging="357"/>
        <w:rPr>
          <w:sz w:val="24"/>
          <w:szCs w:val="24"/>
        </w:rPr>
      </w:pPr>
      <w:r>
        <w:rPr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b/>
          <w:sz w:val="24"/>
          <w:szCs w:val="24"/>
        </w:rPr>
        <w:t>ОДЕРЖАНИЕ УЧЕБНОГО ПРЕДМЕТ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 класс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  <w:sz w:val="24"/>
          <w:szCs w:val="24"/>
        </w:rPr>
        <w:t>(4 часа в неделю, всего 136  часов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i/>
          <w:sz w:val="24"/>
          <w:szCs w:val="24"/>
        </w:rPr>
        <w:t>Плановых контрольных работ – 14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торение (алгебра 7-9 классов) (7 часов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sz w:val="24"/>
          <w:szCs w:val="24"/>
        </w:rPr>
        <w:t>Степень с действительным показателем  (8 часов)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Действительные числа. Бесконечно убывающая геометрическая прогрессия. Арифметический корень натуральной степени. Степень с натуральным и действительным показателям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Степенная функция  (13 часов)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rFonts w:eastAsia="Calibri"/>
          <w:bCs/>
          <w:sz w:val="24"/>
          <w:szCs w:val="24"/>
        </w:rPr>
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Показательная функция  (11 часов)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>Показательная функция. Ее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Логарифмическая функция  (13 часов)</w:t>
      </w:r>
    </w:p>
    <w:p>
      <w:pPr>
        <w:pStyle w:val="Normal"/>
        <w:spacing w:lineRule="auto" w:line="256" w:before="0" w:after="1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>Логарифмы. Свойства логарифмов. Десятичные и натуральные логарифмы. Логарифмическая функция, ее свойства и график. Логарифмические уравнения. Логарифмические неравенств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ведение в стереометрию (аксиомы стереометрии и их следствия) (2 ч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Параллельность прямых и плоскостей (11 ч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>Перпендикулярность прямых и плоскостей (12 ч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Тригонометрические формулы  (16 час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Тождественные преобразования тригонометрических выраж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Тригонометрические уравнения  (16 часов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Арксинус, арккосинус, арктангенс числа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ногогранники ( 13 часов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>Векторы в пространстве (8часов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тоговое повторение (6 часа)</w:t>
      </w:r>
    </w:p>
    <w:p>
      <w:pPr>
        <w:pStyle w:val="Normal"/>
        <w:spacing w:lineRule="auto" w:line="256" w:before="0" w:after="160"/>
        <w:ind w:left="90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1 класс</w:t>
      </w:r>
    </w:p>
    <w:p>
      <w:pPr>
        <w:pStyle w:val="Normal"/>
        <w:spacing w:lineRule="auto" w:line="256" w:before="0" w:after="160"/>
        <w:ind w:left="900" w:hanging="0"/>
        <w:contextualSpacing/>
        <w:jc w:val="center"/>
        <w:rPr/>
      </w:pPr>
      <w:r>
        <w:rPr>
          <w:rFonts w:eastAsia="Calibri"/>
          <w:i/>
          <w:sz w:val="24"/>
          <w:szCs w:val="24"/>
        </w:rPr>
        <w:t>(4 часа в неделю, всего 136 часов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i/>
          <w:sz w:val="24"/>
          <w:szCs w:val="24"/>
        </w:rPr>
        <w:t>Плановых контрольных работ – 10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торение курса алгебры и начал анализа 10 класса(4 часа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</w:t>
      </w:r>
      <w:r>
        <w:rPr>
          <w:rFonts w:eastAsia="Calibri"/>
          <w:b/>
          <w:color w:val="000000"/>
          <w:sz w:val="24"/>
          <w:szCs w:val="24"/>
        </w:rPr>
        <w:t>Тригонометрические функции ( 15 часов)</w:t>
      </w:r>
    </w:p>
    <w:p>
      <w:pPr>
        <w:pStyle w:val="Normal"/>
        <w:spacing w:lineRule="auto" w:line="256" w:before="0" w:after="160"/>
        <w:ind w:left="64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Тригонометрические функции числового аргумента: синус, косинус, тангенс, котангенс. Периодические функции.    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Производной и её геометрический смысл  (18 часов)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онятие о непрерывности функции. Применение непрерывности. Метод интервалов. Уравнение касательной к графику функции. Геометрический и механический смысл производной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именение производной к исследованию функции (13 часов) 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Первообразная и интеграл (11 часов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Первообразная.</w:t>
      </w:r>
      <w:r>
        <w:rPr>
          <w:rFonts w:eastAsia="Calibri"/>
          <w:sz w:val="24"/>
          <w:szCs w:val="24"/>
        </w:rPr>
        <w:t xml:space="preserve">  Первообразные степенной функции с целым показателем (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Calibri"/>
          <w:sz w:val="24"/>
          <w:szCs w:val="24"/>
        </w:rPr>
        <w:t xml:space="preserve"> – 1), синуса и косинуса. Простейшие привила нахождения первообразных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Интеграл .</w:t>
      </w:r>
      <w:r>
        <w:rPr>
          <w:rFonts w:eastAsia="Calibri"/>
          <w:color w:val="000000"/>
          <w:spacing w:val="4"/>
          <w:sz w:val="24"/>
          <w:szCs w:val="24"/>
        </w:rPr>
        <w:t xml:space="preserve">  Площадь криволинейной трапеции. Интеграл. Формула </w:t>
      </w:r>
      <w:r>
        <w:rPr>
          <w:rFonts w:eastAsia="Calibri"/>
          <w:color w:val="000000"/>
          <w:spacing w:val="5"/>
          <w:sz w:val="24"/>
          <w:szCs w:val="24"/>
        </w:rPr>
        <w:t>Ньютона – Лейбница. Применение интеграла к вычисле</w:t>
        <w:softHyphen/>
      </w:r>
      <w:r>
        <w:rPr>
          <w:rFonts w:eastAsia="Calibri"/>
          <w:color w:val="000000"/>
          <w:spacing w:val="7"/>
          <w:sz w:val="24"/>
          <w:szCs w:val="24"/>
        </w:rPr>
        <w:t>нию площадей и объемов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Элементы комбинаторики (9 часов)</w:t>
      </w:r>
    </w:p>
    <w:p>
      <w:pPr>
        <w:pStyle w:val="Normal"/>
        <w:spacing w:lineRule="auto" w:line="256" w:before="0" w:after="16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rFonts w:eastAsia="Calibri"/>
          <w:iCs/>
          <w:sz w:val="24"/>
          <w:szCs w:val="24"/>
        </w:rPr>
        <w:t>Правило произведения. Перестановки. Размещения без повторений. Сочетания без повторений и бином Ньют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Элементы теории вероятности  (9 часов)</w:t>
      </w:r>
    </w:p>
    <w:p>
      <w:pPr>
        <w:pStyle w:val="Normal"/>
        <w:spacing w:before="0" w:after="12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Понятие вероятности события. </w:t>
      </w:r>
      <w:r>
        <w:rPr>
          <w:sz w:val="24"/>
          <w:szCs w:val="24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Решение практических задач с применением вероятностных метод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>Цилиндр, конус, шар (17 ч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 Цилиндр и конус. Фигуры вращения. Площадь поверхности сферы, цилиндра, конуса, усеченного конуса. Основные элементы сферы и шара. Взаимное расположение сферы и плоскости. Касательная плоскость к сфер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bCs/>
          <w:sz w:val="24"/>
          <w:szCs w:val="24"/>
        </w:rPr>
        <w:t>Объемы тел (18 ч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шара и его частей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Некоторые сведения из планиметрии(6)</w:t>
      </w:r>
    </w:p>
    <w:p>
      <w:pPr>
        <w:pStyle w:val="Normal"/>
        <w:spacing w:lineRule="auto" w:line="256" w:before="0" w:after="160"/>
        <w:ind w:left="9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глы и отрезки, связанные с окружностью. Решение треугольников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Изображение пространственных фигур(3)</w:t>
      </w:r>
    </w:p>
    <w:p>
      <w:pPr>
        <w:pStyle w:val="Normal"/>
        <w:spacing w:lineRule="auto" w:line="256" w:before="0" w:after="160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ображение фигуры. Изображение плоских фигур. Изображение пространственных фигур.</w:t>
      </w:r>
    </w:p>
    <w:p>
      <w:pPr>
        <w:pStyle w:val="Normal"/>
        <w:shd w:fill="FFFFFF" w:val="clear"/>
        <w:spacing w:lineRule="auto" w:line="256" w:before="0" w:after="160"/>
        <w:ind w:firstLine="540"/>
        <w:rPr/>
      </w:pPr>
      <w:r>
        <w:rPr>
          <w:rFonts w:eastAsia="Calibri"/>
          <w:b/>
          <w:spacing w:val="-2"/>
          <w:sz w:val="24"/>
          <w:szCs w:val="24"/>
        </w:rPr>
        <w:t>Повторение (16 ч)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0 класс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(алгебра 7-9 классо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тереометр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енн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казательная функ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торы в пространств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гарифмическая функ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кур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 них контрольные рабо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Тематическое планирование 11 класс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курса алгебры и начал анализа 10 класс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илиндр, конус, ша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ы те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производной к исследованию функци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торые сведения из планимет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вообразная и интегра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ображения пространственных фигур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менты комбинаторики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менты теории вероятносте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кур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 них контрольные рабо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23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учебного материала по математике 10 класса на 2021 -2022 уч. год.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(Всего 4 часа в неделю – 136 часов)</w:t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51"/>
        <w:gridCol w:w="114"/>
        <w:gridCol w:w="972"/>
        <w:gridCol w:w="1279"/>
        <w:gridCol w:w="1279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ср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вторение (Алгебра 7-9 классов) (7 часов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ведение в стереометрию (2) ча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уравнения и системы уравн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неравенства  и неравенства первой степени с одним неизвес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ная функция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графики функци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и и сложные проценты.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ая контрольная работ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 в стереометр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ведение в стереометр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аллельность прямых и плоскостей. (11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ллельные прямые в простран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ллельность трех прямых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ллельность прямой и плоск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рещивающиеся прямы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лы с сонаправленными сторонам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 между прямым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ллельные плоскост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траэдр. Параллелепипе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1 на тему: Параллельность прямых и плоскос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действительным показателем.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е числа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ечно убывающая геометрическая прогресс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рациональным и действительным показателя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на тему «Степень с действительным показателем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пендикулярность прямых и плоскостей. (12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пендикулярность прямы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пендикулярность прямой и плоскости, признаки и свой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пендикулярность прямой и плоскости, признаки и свой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ерпендикуляр и наклонная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тояние между параллельными плоскостям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тояние между скрещивающимися прямыми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угранный угол, линейный угол двугранного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пендикулярность плоскостей, признаки и свой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ямоугольный параллелепипед. Свойства прямоугольного параллелепипед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 Перпендикулярность прямых и плоскос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3 на тему: «Перпендикулярность прямых и плоскостей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ная функция. (13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, её свойства и график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 обратные функции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функц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функц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 – линейная функц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 – линейная функц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 и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рациональ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5 на тему «Степенная функц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ногогранники. (13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над ошибками</w:t>
            </w:r>
            <w:r>
              <w:rPr>
                <w:sz w:val="24"/>
                <w:szCs w:val="24"/>
                <w:lang w:val="ru-RU"/>
              </w:rPr>
              <w:t xml:space="preserve">. Понятие </w:t>
            </w:r>
            <w:r>
              <w:rPr>
                <w:sz w:val="24"/>
                <w:szCs w:val="24"/>
              </w:rPr>
              <w:t xml:space="preserve"> многогранни</w:t>
            </w:r>
            <w:r>
              <w:rPr>
                <w:sz w:val="24"/>
                <w:szCs w:val="24"/>
                <w:lang w:val="ru-RU"/>
              </w:rPr>
              <w:t>ка</w:t>
            </w:r>
            <w:r>
              <w:rPr>
                <w:sz w:val="24"/>
                <w:szCs w:val="24"/>
              </w:rPr>
              <w:t xml:space="preserve">. Вершины, ребра, грани многогранника. Развертка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ма, ее основания, боковые ребра, высота, боковая поверхность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наклонная призм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приз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ая пирамид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 пирамид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 в пространстве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ильного многогранник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имметрии правильных многогранник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 Многогран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 Многогранн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6 на тему: «Многогранники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ная функция. (11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оказательных уравнений и неравенст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7на тему «Показательная функц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екторы в пространстве. (8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анарные векторы. Правило параллелепипед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ожение вектора по трем некомпланарным вектора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 Векторы в простран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. Векторы в пространств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8 на тему: «Векторы в пространств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арифмическая функция. (13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арифмы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е и натуральные логарифмы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ичные и натуральные логарифмы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переход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арифмически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арифмически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9 на тему «Логарифмическая функц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игонометрические формулы. (16 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дианная мера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рот точки вокруг начала координат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нуса, косинуса и тангенса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синуса косинуса и тангенса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между синусом, косинусом и тангенсом одного и того же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тожде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0 на тему «</w:t>
            </w:r>
            <w:r>
              <w:rPr>
                <w:b/>
                <w:bCs/>
                <w:iCs/>
                <w:sz w:val="24"/>
                <w:szCs w:val="24"/>
              </w:rPr>
              <w:t>Тригонометрические формул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углов α и  - 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двойного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и тангенс половинного угл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ид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 разность синусов. Сумма и разность косинус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синусов и косинусо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1 на тему «</w:t>
            </w:r>
            <w:r>
              <w:rPr>
                <w:b/>
                <w:bCs/>
                <w:iCs/>
                <w:sz w:val="24"/>
                <w:szCs w:val="24"/>
              </w:rPr>
              <w:t>Тригонометрические формул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ригонометрические уравнения. (16часов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COS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COS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SIN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SIN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tg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sz w:val="24"/>
                <w:szCs w:val="24"/>
                <w:lang w:val="en-US"/>
              </w:rPr>
              <w:t xml:space="preserve">tg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2на тему «</w:t>
            </w:r>
            <w:r>
              <w:rPr>
                <w:b/>
                <w:bCs/>
                <w:iCs/>
                <w:sz w:val="24"/>
                <w:szCs w:val="24"/>
              </w:rPr>
              <w:t>Тригонометрические уравн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, сводящиеся к алгебраическим.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уравн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етоды замены неизвестного и разложения на множители.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  оценки левой и правой части тригонометрического уравнения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тригонометрических уравнени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тригонометрических уравнений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3на тему «</w:t>
            </w:r>
            <w:r>
              <w:rPr>
                <w:b/>
                <w:bCs/>
                <w:iCs/>
                <w:sz w:val="24"/>
                <w:szCs w:val="24"/>
              </w:rPr>
              <w:t>Тригонометрические уравн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 курс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Итоговая контрольная работа. №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</w:t>
            </w:r>
            <w:r>
              <w:rPr>
                <w:iCs/>
                <w:sz w:val="24"/>
                <w:szCs w:val="24"/>
              </w:rPr>
              <w:t>Итоговый ур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фанасьева Т.Л,. Тапилина Л.А. Алгебра-10 класс. Поурочные планы по учебнику А.Н. Колмогорова, и др., Волгоград: Учитель, 2007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 xml:space="preserve">Рурукин А.Н Контрольно-измерительные материалы. Алгебра и начала анализа 10класс, М: «ВАКО», 2012 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ысенко Ф.Ф., КулабуховаС.Ю. Математика 10класс.Промежуточная аттестация в формеЭГЕ. Ростов- на –Дону: «Легион» 2012 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обель Ю.А., Слобожанинова Е.В. Тригонометрия 9-11 классы. Уроки алгебры с применением информационных технологий. М: «Планета», 2012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лев Б. М., Саакян С.М.и др. Дидактические материалы по алгебре для 10 классов. Москва, «Просвещение», 2004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Ковалева Г.И., Мазурова Н.И. Геометрия. Тесты для текущего и обобщающего контроля. 10-11 классы, Волгоград: «Учитель», 2009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ipk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ip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e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zt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ch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e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ta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edm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t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had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c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:8080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sp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exponen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com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ethm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h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th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schoo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e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subj</w:t>
      </w:r>
      <w:r>
        <w:rPr>
          <w:sz w:val="24"/>
          <w:szCs w:val="24"/>
        </w:rPr>
        <w:t>=292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bjec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0000191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 education.bigli.ru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ttp://informatika.moipkro.ru/intel/int mat.shtml</w:t>
      </w:r>
    </w:p>
    <w:p>
      <w:pPr>
        <w:pStyle w:val="Normal"/>
        <w:ind w:firstLine="709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schools.techno.ru/tech/index.html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 класс по математике на 2023 – 2024 уч. год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18"/>
        <w:gridCol w:w="286"/>
        <w:gridCol w:w="707"/>
        <w:gridCol w:w="285"/>
        <w:gridCol w:w="849"/>
        <w:gridCol w:w="2234"/>
      </w:tblGrid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lang w:eastAsia="en-US"/>
              </w:rPr>
              <w:t>урок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ема урок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а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акт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вторение курса алгебры и начала математического анализа 10 клпасс (4)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повтор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повтор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 на повтор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ходная контроль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Тригонометрические функции. (15 час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/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/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ь определения и множество значений тригонометрических функ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/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/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/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тность, нечетность, периодичность тригонометрических функци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/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о фун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cos x </w:t>
            </w:r>
            <w:r>
              <w:rPr>
                <w:rFonts w:eastAsia="Calibri"/>
                <w:sz w:val="24"/>
                <w:szCs w:val="24"/>
                <w:lang w:eastAsia="en-US"/>
              </w:rPr>
              <w:t>и ее графи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/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о фун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cos x </w:t>
            </w:r>
            <w:r>
              <w:rPr>
                <w:rFonts w:eastAsia="Calibri"/>
                <w:sz w:val="24"/>
                <w:szCs w:val="24"/>
                <w:lang w:eastAsia="en-US"/>
              </w:rPr>
              <w:t>и ее графи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о фун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in x </w:t>
            </w:r>
            <w:r>
              <w:rPr>
                <w:rFonts w:eastAsia="Calibri"/>
                <w:sz w:val="24"/>
                <w:szCs w:val="24"/>
                <w:lang w:eastAsia="en-US"/>
              </w:rPr>
              <w:t>и ее графи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/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о функц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sin x </w:t>
            </w:r>
            <w:r>
              <w:rPr>
                <w:rFonts w:eastAsia="Calibri"/>
                <w:sz w:val="24"/>
                <w:szCs w:val="24"/>
                <w:lang w:eastAsia="en-US"/>
              </w:rPr>
              <w:t>и ее графи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4/1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а и графики функц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g x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tg x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/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а и графики функц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tg x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tg x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/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тные тригонометрические функ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/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8/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9/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работа №1 по теме: «Тригонометрические функц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Цилиндр, конус, шар.( 17 часов)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/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цилинд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/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верхности цилинд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2/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е задач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3/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ятие кону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4/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верхности кону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5/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верхности кону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/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ечённый кону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7/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8/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и ш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/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фера и ш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0/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авнение сф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1/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аимное расположение сферы и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2/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сательная плоскость к сфе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3/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ф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4/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ф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5/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6/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 №2 по теме: «Цилиндр, конус, ша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изводная и ее геометрический смысл. (18 ч.)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редел последовательност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8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епрерывность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9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пределение производ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пределение производн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1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дифференц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2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дифференци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равила дифференцирова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4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ая степенной фун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5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ая степенной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6/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ые элементарных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7/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ые элементарных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8/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ые элементарных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/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еометрический смысл производ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0/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еометрический смысл производ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/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еометрический смысл производн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2/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3/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4/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3 по теме: «Производная и ее геометрический смыс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ы тел (18 часов)</w:t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5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нятие объё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6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прямоугольного параллелепип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7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8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прямой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9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прямой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0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цилинд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1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цилинд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2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ычисление объёма тел с помощью интегр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3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наклонной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4/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наклонной приз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5/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пирами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6/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кону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7/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8/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ша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9/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ъём шарового сегмента, шарового слоя и шарового сек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0/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ощадь сф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1/1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2/1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4 по теме: «Объёмы те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рименение производной к исследованию функции. (13 ч.)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73/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зрастание и убыван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4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озрастание и убыван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кстремумы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6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Экстремумы функц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77/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большее и наименьшее значен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8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большее и наименьшее значение фун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9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большее и наименьшее значение функц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0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ая второго порядка, точки перегиб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1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роение графиков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2/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роение графиков функ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3/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4/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5/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5 по теме: «Применение производной к исследованию функций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Некоторые сведения из планиметрии (6 часов)</w:t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6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гол между касательной и хорд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7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Две теоремы об отрезках и, связанных с окружность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8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глы с вершинами внутри и вне 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9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писанный четырехугольник и описанный четырехуголь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0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ормулы площади треуголь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1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ормула Ге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ервообразная и интеграл. (11 ч.)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92/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ервообразна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3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вообразна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4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а нахождения первообраз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5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равила нахождения первообразны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96/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лощадь криволинейной трапеции. Интеграл и его вычисл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7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лощадь криволинейной трапеции. Интеграл и его вычисление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8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ычисление площадей с помощью интегр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9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именение интегралов для решения физических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1/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ческ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2/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6 по теме: «Первообразная и интеграл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зображение пространственных фигур(3 часа)</w:t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3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араллельная проекция фиг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4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ображение фигуры. Изображение плоских фиг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5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зображение пространственных фигу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мбинаторика. (9 ч.)</w:t>
            </w:r>
          </w:p>
        </w:tc>
      </w:tr>
      <w:tr>
        <w:trPr>
          <w:trHeight w:val="4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6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авило произведения. Размещения с повтор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7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естановки.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8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естановки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9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мещения без повтор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0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четания без повторений и бином Ньют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1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четания без повторений и бином Ньюто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2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очетания без повторений и бином Ньютон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рок обобщения и систематизации зна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4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7 по теме: «Комбинатори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Элементы теории вероятности. (6 ч.)</w:t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5/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ероятность событ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6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ложение вероятност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7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ложение вероятносте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118/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ероятность произведения независимых собы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9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Вероятность произведения независимых событи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0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Контрольная работа №8 по теме: «Элементы теории вероятностей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Повторение курса алгебры и начал математического анализа. (16ч.)</w:t>
            </w:r>
          </w:p>
        </w:tc>
      </w:tr>
      <w:tr>
        <w:trPr>
          <w:trHeight w:val="4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121/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ыражения с корн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2/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епенные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4/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ррациональные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4/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огарифмические выраж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5/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игонометрические преобразования выражен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6/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ррациональны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/7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казательные уравнения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8/8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Логарифмические уравнен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9/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казательные и логарифмические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0/1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ригонометрические уравн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1/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робно-рациональные нераве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2/1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изводная и ее применени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3/1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вообразная и ее применение. 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4/1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Итоговая контрольная работ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5/1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кстовые задач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36/1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ункции и график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34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basedOn w:val="Style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Перечисление Знак"/>
    <w:qFormat/>
    <w:rPr>
      <w:rFonts w:ascii="Times New Roman" w:hAnsi="Times New Roman" w:eastAsia="Times New Roman" w:cs="Times New Roman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Перечень"/>
    <w:basedOn w:val="Normal"/>
    <w:next w:val="Normal"/>
    <w:qFormat/>
    <w:pPr>
      <w:widowControl/>
      <w:numPr>
        <w:ilvl w:val="0"/>
        <w:numId w:val="8"/>
      </w:numPr>
      <w:suppressAutoHyphens w:val="true"/>
      <w:autoSpaceDE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еречисление"/>
    <w:next w:val="Style24"/>
    <w:qFormat/>
    <w:pPr>
      <w:widowControl w:val="false"/>
      <w:numPr>
        <w:ilvl w:val="0"/>
        <w:numId w:val="13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schools.techno.ru/tech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7:00Z</dcterms:created>
  <dc:creator>математика</dc:creator>
  <dc:description/>
  <cp:keywords/>
  <dc:language>en-US</dc:language>
  <cp:lastModifiedBy>User</cp:lastModifiedBy>
  <cp:lastPrinted>2021-11-14T20:46:00Z</cp:lastPrinted>
  <dcterms:modified xsi:type="dcterms:W3CDTF">2023-10-16T17:56:00Z</dcterms:modified>
  <cp:revision>76</cp:revision>
  <dc:subject/>
  <dc:title/>
</cp:coreProperties>
</file>