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63945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 внеурочное занятие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 для 11 классов</w:t>
      </w:r>
    </w:p>
    <w:p>
      <w:pPr>
        <w:pStyle w:val="Style31"/>
        <w:widowControl/>
        <w:ind w:left="708" w:firstLine="708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«Развитие грамотности и речевой культуры»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русскому языку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5"/>
          <w:rFonts w:cs="Times New Roman" w:ascii="Times New Roman" w:hAnsi="Times New Roman"/>
          <w:sz w:val="28"/>
          <w:szCs w:val="28"/>
        </w:rPr>
        <w:t>Развитие грамотности и речевой культуры</w:t>
      </w:r>
      <w:r>
        <w:rPr>
          <w:rFonts w:cs="Times New Roman" w:ascii="Times New Roman" w:hAnsi="Times New Roman"/>
          <w:sz w:val="28"/>
          <w:szCs w:val="28"/>
        </w:rPr>
        <w:t>» для учащихся 11 класс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сновная цель данного курса состоит в повышении  практической грамотнос</w:t>
        <w:softHyphen/>
        <w:t xml:space="preserve">ти учащихся, в развитии культуры письменной реч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изучения курс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entury Schoolbook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сознание важности владения  родным языком для успешной социализации человека, понимание роли родного языка для самореализации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ечевом идеале; стремление к речевому самосовершенствованию; способность анализировать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и оценивать нормативный аспект речевого высказыв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mbria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ладение важнейшими видами речевой деятельности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 работы с научным текстом;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- 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, проводить самостоятельный поиск информации, анализировать и отбирать ее; способностью предъявлять результаты деятельности, оценивать достигнутые  результаты и адекватно формулировать их в устной и письменной форме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- соблюдение в речевой практике основных орфографических и пунктуационных норм русского литературного языка;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- оценивание собственных  и чужих высказываний  с позиции соответствия языковым нормам;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- использование основных нормативных словарей и справочников для оценки устных и письменных высказываний с точки зрения соответствия языковым нормам;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- распознавание уровней и единиц языка в предъявленном тексте и установление взаимосвязи между ними и правописными (орфографическими и пунктуационными) нормами;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использование при работе с текстом разных видов чтения (поисковое, просмотровое, ознакомительное, изучающее, реферативное)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(3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этикет в письменном общении (2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й этикет как правила речевого поведения. Речевая ситуация и употребление этикетных форм извинения, просьбы, благодарности, приглашения и т.п. в письменной реч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й этикет в частной и деловой переписке, в том числе при виртуальном общении. Из истории эпистолярного жанра в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уация как система правил расстановки знаков препинания (2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сведения из истории русской пунктуации. Принципы русской пунктуации: грамматический, смысловой, интонационны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пунктуационных зна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русской пунк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в конце предложения (1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и его основные признаки: интонация конца предложения. Граница предложения, отражение ее на письме. Употребление точки, вопросительного, восклицательного знаков в конце предложения. Употребление многоточия при прерывании речи. Смысловая роль этого знака. Знаки препинания в начале предложения: многоточие, кавычки, тире в диалог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внутри простого предложения (13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препинания между членами предложения. Тире между подлежащим и сказуемым. Тире в неполном предложении. Интонационные особенности этих предлож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между однородными членами предложения. Грамматические и интонационные особенности предложений с однородными членами; интонация перечисления. Интонационные и пунктуационные особенности предложений с обобщающими словами при однородных членах. Однородные и неоднородные опред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препинания в предложениях с обособленными членами. Обособленные определения, приложения, обстоятельства, дополнения. Выделение голосом при произношении и знаками препинания на письме уточняющих, поясняющих и присоединительных членов пред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препинания в предложениях со сравнительным оборо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препинания  при словах, грамматически не связанных с членами предложения. Интонационные и пунктуационные особенности предложений с вводными словами, обращениям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онное выделение междометий, утвердительных, отрицательных, вопросительно-восклицательных с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между частями сложного предложения (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ожных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препинания между частями сложносочинённого предложения. Интонационные и смысловые особенности предложений, между частями которых ставятся тире, запятая и тире, точка с запят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знаков препинания между частями сложноподчинённого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знаков препинания между частями  бессоюзного сложного 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наков препинания внутри сложной синтаксической ко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знаков препин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при передаче чужой речи (3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при прямой и косвенной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 письме прямой речи и диал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способы оформления на письме цит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в связном тексте (3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ый текст как синтаксическая еди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нтекста в выборе пунктуационного зн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знаки препи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работы (тесты, диктанты)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 w:val="false"/>
      <w:sz w:val="32"/>
      <w:szCs w:val="32"/>
    </w:rPr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5">
    <w:name w:val="Font Style15"/>
    <w:qFormat/>
    <w:rPr>
      <w:rFonts w:ascii="Georgia" w:hAnsi="Georgia" w:cs="Georgia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Перечень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34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34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6:00Z</dcterms:created>
  <dc:creator>Admin</dc:creator>
  <dc:description/>
  <cp:keywords/>
  <dc:language>en-US</dc:language>
  <cp:lastModifiedBy>user</cp:lastModifiedBy>
  <dcterms:modified xsi:type="dcterms:W3CDTF">2023-10-17T06:16:00Z</dcterms:modified>
  <cp:revision>2</cp:revision>
  <dc:subject/>
  <dc:title>Рабочая программа  элективного курса для 10—11 классов</dc:title>
</cp:coreProperties>
</file>