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2725" cy="9277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ind w:left="1287" w:right="-2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.</w:t>
      </w:r>
    </w:p>
    <w:p>
      <w:pPr>
        <w:pStyle w:val="TextBodyIndent"/>
        <w:ind w:left="0"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БОУ «Успенская СОШ им. В.Н. Мильшина»  дошкольные группы были открыты</w:t>
      </w:r>
    </w:p>
    <w:p>
      <w:pPr>
        <w:pStyle w:val="TextBodyIndent"/>
        <w:ind w:left="0" w:right="-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02 году. </w:t>
      </w:r>
    </w:p>
    <w:p>
      <w:pPr>
        <w:pStyle w:val="TextBodyIndent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07 году было открыто дополнительное здание.</w:t>
      </w:r>
    </w:p>
    <w:p>
      <w:pPr>
        <w:pStyle w:val="TextBodyIndent"/>
        <w:ind w:left="0"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жим работы учреждения – 12 часов при 5-дневной рабочей неделе (с 07.00  до 19.00.).</w:t>
      </w:r>
    </w:p>
    <w:p>
      <w:pPr>
        <w:pStyle w:val="TextBodyIndent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– 2024 учебном году в учреждении функционируют 3 разновозрастные группы для детей дошкольного возраста  с общей численностью детей – 40  воспитанников на 01.09.2023 г., из них:</w:t>
      </w:r>
    </w:p>
    <w:p>
      <w:pPr>
        <w:pStyle w:val="TextBodyIndent"/>
        <w:numPr>
          <w:ilvl w:val="0"/>
          <w:numId w:val="2"/>
        </w:numPr>
        <w:ind w:left="927" w:right="-2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 группа раннего возраста -1,5 - 2 года – 3  воспитанник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27" w:leader="none"/>
        </w:tabs>
        <w:ind w:left="927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ая младшая группа – 2 – 3 года –  8  воспитанников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27" w:leader="none"/>
        </w:tabs>
        <w:ind w:left="927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торая младшая группа – 3 – 4 года – 10 воспитанников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27" w:leader="none"/>
        </w:tabs>
        <w:ind w:left="927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яя группа – 4 – 5 лет – 13  воспитанник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27" w:leader="none"/>
        </w:tabs>
        <w:ind w:left="927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ршая  группа – 5 – 6 лет – 6  воспитанников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27" w:leader="none"/>
        </w:tabs>
        <w:ind w:left="927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группа – 6 – 7 лет – 0 воспитанника.</w:t>
      </w:r>
    </w:p>
    <w:p>
      <w:pPr>
        <w:pStyle w:val="TextBodyIndent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онирует логопедический пункт:</w:t>
      </w:r>
    </w:p>
    <w:p>
      <w:pPr>
        <w:pStyle w:val="TextBodyIndent"/>
        <w:numPr>
          <w:ilvl w:val="0"/>
          <w:numId w:val="11"/>
        </w:numPr>
        <w:ind w:left="1287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7 - детей</w:t>
      </w:r>
    </w:p>
    <w:p>
      <w:pPr>
        <w:pStyle w:val="TextBodyIndent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работает 8  педагог, из них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927" w:leader="none"/>
        </w:tabs>
        <w:ind w:left="927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ей – 6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927" w:leader="none"/>
        </w:tabs>
        <w:ind w:left="927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логопед (совместитель 0,5 ст.) – 1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927" w:leader="none"/>
        </w:tabs>
        <w:ind w:left="927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зыкальных руководителей  (совместитель 0,75 ст.) – 1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927" w:leader="none"/>
        </w:tabs>
        <w:ind w:left="927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 (совместитель 0,25 ст.) – 1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927" w:leader="none"/>
        </w:tabs>
        <w:ind w:left="927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рший воспитатель -1.</w:t>
      </w:r>
    </w:p>
    <w:p>
      <w:pPr>
        <w:pStyle w:val="TextBodyIndent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шее педагогическое образование имеют 5  педагогов, среднее специальное – 2 педагога.</w:t>
      </w:r>
    </w:p>
    <w:p>
      <w:pPr>
        <w:pStyle w:val="TextBodyIndent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 педагог обучается на 2 курсе Мезенского педагогического колледжа.</w:t>
      </w:r>
    </w:p>
    <w:p>
      <w:pPr>
        <w:pStyle w:val="TextBodyIndent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шую квалификационную категорию имеют  3 педагога, первую квалификационную категорию – 4  педагога, 1 педагог без категории.</w:t>
      </w:r>
    </w:p>
    <w:p>
      <w:pPr>
        <w:pStyle w:val="TextBodyIndent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имеет в основном достаточную материально-техническую базу: 2 групповые комнаты со спальней, 1 группа совмещена со спальней, совмещённый музыкальный и физкультурный зал, совмещённый логопедических кабинет и кабинет психолога. Все помещения эстетически оформлены, оснащены самым необходимым оборудованием, снабжены методической литературой, пособиями, техническими средствами. Для работы с детьми имеются 3 магнитофона, музыкальный центр, телевизор, электронное пианино, фото-камера, проектор, экран и т.д.</w:t>
      </w:r>
    </w:p>
    <w:p>
      <w:pPr>
        <w:pStyle w:val="TextBodyIndent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чебно-воспитательной работе педагогический коллектив использует следующие образовательные программы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93" w:leader="none"/>
        </w:tabs>
        <w:ind w:left="993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дошкольного образования МБОУ «Успенская СОШ им.В.Н.Мильшина» (ФОП ДО)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93" w:leader="none"/>
        </w:tabs>
        <w:ind w:left="993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воспитания дошкольных групп МБОУ «Успенская СОШ им. В. Н. Мильшина»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93" w:leader="none"/>
        </w:tabs>
        <w:ind w:left="993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едагогического просвещения родителей по успешной адаптации детей в дошкольных группах МБОУ «Успенская СОШ им. В. Н. Мильшина»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93" w:leader="none"/>
        </w:tabs>
        <w:ind w:left="993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воспитание дошкольников (Финансовая грамотность). Е.А.Курак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93" w:leader="none"/>
        </w:tabs>
        <w:ind w:left="993" w:right="-2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Т.Б.Филичева, Т.В.Чиркина. Коррекционное воспитания и обучения детей с общим недоразвитием речи детей 6 лет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93" w:leader="none"/>
        </w:tabs>
        <w:ind w:left="993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Т.Б.Филичева, Т.В.Чиркина. Коррекционное воспитания и обучения детей с фонетико-фонематическим недоразвитием речи детей 7 лет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93" w:leader="none"/>
        </w:tabs>
        <w:ind w:left="993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циально-эмоционального развития дошкольников О.Л.Князева  «Я, ты, мы».</w:t>
      </w:r>
    </w:p>
    <w:p>
      <w:pPr>
        <w:pStyle w:val="Normal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rPr/>
      </w:pPr>
      <w:r>
        <w:rPr>
          <w:b/>
          <w:bCs/>
          <w:sz w:val="56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едагогические кадры по штатному расписанию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на 2023-2024 год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b/>
          <w:sz w:val="36"/>
          <w:szCs w:val="36"/>
        </w:rPr>
        <w:t xml:space="preserve">  </w:t>
      </w:r>
      <w:r>
        <w:rPr/>
        <w:t xml:space="preserve">                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1800"/>
        <w:gridCol w:w="1800"/>
        <w:gridCol w:w="10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Ф.И.О.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олжность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зо -ва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валифика- ционная катего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дагогический стаж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русова Еле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рший воспитатель 1 с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Совместитель педагог-психолог0,25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сшее Дошф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русова Н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спитатель  средней разновозрастной группы «Теремок»  1 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сшее Физма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фперепод-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олотских 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спитатель младшей разновозрастной группы «Лучики»    1 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сшее Дошф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ородина Ангел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спитатель младшей разновозрастной группы «Лучики»    1 с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еднее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лёпова Ири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спитатель старшей разновозрастной группы «Смешарики»1,25с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Совместитель логопед – 0,5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сшее  Дошф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радова Юлия Сергеев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спитатель средней разновозрастной группы «Теремок»  1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сшее непедагогическо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фперепод-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лова Людмил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спитатель Старшей разновозрастной группы «Смещшар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едне-специальное непедагогическое                     Профперепод-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,7  ме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янникова Ольг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зыкальный руководите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Совместитель 0,75 став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едне- специально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фперепод-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ысша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Расстановка педагогических кадров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200"/>
              <w:ind w:left="0" w:right="565" w:firstLine="567"/>
              <w:rPr/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Младшие 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ладшая разновозрастная группа «Лучики»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(1,5-3го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rFonts w:eastAsia="Calibri"/>
                <w:szCs w:val="24"/>
                <w:u w:val="none"/>
                <w:lang w:eastAsia="en-US"/>
              </w:rPr>
            </w:pPr>
            <w:r>
              <w:rPr>
                <w:rFonts w:eastAsia="Calibri"/>
                <w:szCs w:val="24"/>
                <w:u w:val="none"/>
                <w:lang w:eastAsia="en-US"/>
              </w:rPr>
              <w:t xml:space="preserve">1.Болотских Елена Владимировна </w:t>
            </w:r>
          </w:p>
          <w:p>
            <w:pPr>
              <w:pStyle w:val="2"/>
              <w:spacing w:lineRule="auto" w:line="276"/>
              <w:rPr/>
            </w:pPr>
            <w:r>
              <w:rPr>
                <w:rFonts w:eastAsia="Times New Roman"/>
                <w:bCs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u w:val="none"/>
                <w:lang w:eastAsia="en-US"/>
              </w:rPr>
              <w:t>2.</w:t>
            </w:r>
            <w:r>
              <w:rPr>
                <w:rFonts w:eastAsia="Calibri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u w:val="none"/>
                <w:lang w:eastAsia="en-US"/>
              </w:rPr>
              <w:t>Бородина Ангелина Викторов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упнова Вера Алекс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едняя разновозрастная группа «Теремок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(3-5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>
                <w:rFonts w:eastAsia="Calibri"/>
                <w:bCs/>
                <w:szCs w:val="24"/>
                <w:u w:val="none"/>
                <w:lang w:eastAsia="en-US"/>
              </w:rPr>
            </w:pPr>
            <w:r>
              <w:rPr>
                <w:rFonts w:eastAsia="Calibri"/>
                <w:bCs/>
                <w:szCs w:val="24"/>
                <w:u w:val="none"/>
                <w:lang w:eastAsia="en-US"/>
              </w:rPr>
              <w:t>1.Брусова Нина Ивановна          2.Мурадова Юлия Сергеев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плюхина Дарья Роман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ршая разновозрастная группа «Смешарик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4-8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Клёпова Ирина Виталь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лова Людмила Владимировна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брамян Маринэ Валерье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565" w:firstLine="567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ообразование педагогов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093"/>
        <w:gridCol w:w="24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педагог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звание темы по самообразовани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оки отчёта в форме проект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ова Елена Евгенье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духовно-нравственных чувств и  гражданско-патриотического самосознания дошкольников, через проектную деятель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 202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ова Нина Ивано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ое развитие детей 2 младшего и  среднего дошкольного возраста  с помощью «Занимательной физкультуры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 202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ских Елена Владимиро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речи детей раннего возраста посредством фолькло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 202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одина Ангелина Викторо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сорное восприятие – основа математических представлений детей младшего возраст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й 202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ёпова Ирина Виталье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мнемотехники в развитии речи детей старшего дошкольного возраст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 202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Людмила Владимиро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геокешинга, как  одной из форм работы по воспитанию экологической культуры старших дошкольник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 202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ова Юлия Сергее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здание условий, способствующих нравственному воспитанию детей среднего возраста, средствами художественной литературы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 202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нникова Ольга Анатолье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</w:rPr>
              <w:t>Русское народное творчество в развитии музыкальных способностей детей дошкольного возраст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 2024г.</w:t>
            </w:r>
          </w:p>
        </w:tc>
      </w:tr>
    </w:tbl>
    <w:p>
      <w:pPr>
        <w:pStyle w:val="TextBodyIndent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ind w:left="1287" w:right="-2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деятельности учреждения </w:t>
      </w:r>
    </w:p>
    <w:p>
      <w:pPr>
        <w:pStyle w:val="TextBodyIndent"/>
        <w:ind w:left="567" w:right="-2" w:hanging="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за 2023 – 2024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нализа заболеваемости детей в учреждении за  2022-2023 уч. году  показали, что всего по болезни детьми было пропущено 550 дней, что на одного ребенка составляет 2,4 дня.  Результаты анализа брались за период работы дошкольных групп, с сентября 2022 г. и по май  2023 г. Данные показатели свидетельствуют о  снижении числа часто болеющих и ослабленных детей за данный период. Эти показатели, по нашему мнению, достигнуты путем проведения профилактических мероприятий. С целью проведения профилактики возникновения простудных заболеваний у детей, в 2022 – 2023 учебном году дети  ежедневно проводилась С-витаминизация 3 блюда, дети получали в пищу свежие овощи и фрукты, проводилась чесночно-лукотерапия. Проведены следующие консультации для родителей: «Профилактика острых детских инфекций», «Грипп и ОРВИ. Есть ли разница?», консультация для педагогов «Пути взаимодействия врача  и педагогов в системе оздоровительной работы», «Проектирование как здоровьесберегающая технология в ДОО»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онтроля  за результативностью воспитательно-образовательного процесса в учреждении в начале и в конце учебного года была проведена диагностика знаний, умений и навыков детей по основным разделам программы.</w:t>
      </w:r>
    </w:p>
    <w:p>
      <w:pPr>
        <w:pStyle w:val="TextBodyIndent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диагностики, полученных в конце учебного года, показывает, что программа воспитания и обучения усвоена детьми  на достаточном уровне.</w:t>
      </w:r>
    </w:p>
    <w:p>
      <w:pPr>
        <w:pStyle w:val="TextBodyIndent"/>
        <w:tabs>
          <w:tab w:val="clear" w:pos="709"/>
          <w:tab w:val="left" w:pos="0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 результатов учебной деятельности показал следующее.</w:t>
      </w:r>
    </w:p>
    <w:p>
      <w:pPr>
        <w:pStyle w:val="TextBodyIndent"/>
        <w:tabs>
          <w:tab w:val="clear" w:pos="709"/>
          <w:tab w:val="left" w:pos="0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значения развития усвоения программы наблюдаются в образовательной области СКР так, на начало учебного года отмечался средний уровень - 3,4 а на конец учебного года положительная динамика нормативного значения увеличилась и стала составлять - 3,9. </w:t>
      </w:r>
    </w:p>
    <w:p>
      <w:pPr>
        <w:pStyle w:val="TextBodyIndent"/>
        <w:tabs>
          <w:tab w:val="clear" w:pos="709"/>
          <w:tab w:val="left" w:pos="0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, к концу учебного года высокий уровень отмечен у 7 % детей, мы связывает данное улучшение с увеличением количества индивидуальной работы с дошкольниками по данному разделу. Низкий уровень 0 %. </w:t>
      </w:r>
    </w:p>
    <w:p>
      <w:pPr>
        <w:pStyle w:val="TextBodyIndent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ежнем, достаточном уровне усвоения программы остаётся ХЭР высокий уровень 27% детей и средний уровень усвоения программы наблюдается у  73 % детей. </w:t>
      </w:r>
    </w:p>
    <w:p>
      <w:pPr>
        <w:pStyle w:val="TextBodyIndent"/>
        <w:tabs>
          <w:tab w:val="clear" w:pos="709"/>
          <w:tab w:val="left" w:pos="0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аточный уровень освоения программы остался по ФР – 72.7 %, высокий уровень – 24,5 %, низкий уровень выявлен у одного ребёнка младшей группы - 2.8 % .Считаем необходимым в следующем учебном году больше внимания в индивидуальной работе уделять малышам.</w:t>
      </w:r>
    </w:p>
    <w:p>
      <w:pPr>
        <w:pStyle w:val="TextBodyIndent"/>
        <w:tabs>
          <w:tab w:val="clear" w:pos="709"/>
          <w:tab w:val="left" w:pos="0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то, что в средней и старших разновозрастных группах, стабильно  являются показатели по развитию речи дошкольников, в младшей группе динамика имеет отрицательные результаты, так, высокий уровень – 21,7 %, средний уровень наблюдается  у 72,6 % детей, что связано, по нашему мнению, с работой логопеда  на протяжении нескольких лет. А вот результаты младшей группы имеют низкий уровень у  5,7 %.  Из всех областей РР является самыми низкими по группам.</w:t>
      </w:r>
    </w:p>
    <w:p>
      <w:pPr>
        <w:pStyle w:val="TextBodyIndent"/>
        <w:tabs>
          <w:tab w:val="clear" w:pos="709"/>
          <w:tab w:val="left" w:pos="0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бильно  являются показатели в старшей и подготовительной группе, по СКР, ПР, ХЭР,ФР Мы связывает данное улучшение с увеличением количества индивидуальной работы со старшими дошкольниками по всем  разделам</w:t>
      </w:r>
    </w:p>
    <w:p>
      <w:pPr>
        <w:pStyle w:val="TextBodyIndent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ая динамика усвоения программы показали результаты диагностирования по всем разделам. Мы считаем, что причинами положительной динамики является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27" w:leader="none"/>
        </w:tabs>
        <w:ind w:left="927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педагогическом процессе методов развивающего обучения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27" w:leader="none"/>
        </w:tabs>
        <w:ind w:left="927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сная взаимосвязь в работе всех педагогов учреждения: воспитателей, музыкального руководителя, логопеда, педагога дополнительного образования и родителей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40" w:leader="none"/>
        </w:tabs>
        <w:ind w:left="900" w:right="-2" w:hanging="33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ктуальность решаемых годовых задач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ind w:left="0" w:right="-2"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дение индивидуальных занятий со слабыми и часто болеющими детьми.</w:t>
      </w:r>
    </w:p>
    <w:p>
      <w:pPr>
        <w:pStyle w:val="TextBodyIndent"/>
        <w:tabs>
          <w:tab w:val="clear" w:pos="709"/>
          <w:tab w:val="left" w:pos="0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тметить хорошие результаты коррекционного обучения детей в логопедических группах. Отмечен  достаточный  уровень коррекционной работы в подготовительной логопедической группе и достаточный уровень школьной готовности выпускников.</w:t>
      </w:r>
    </w:p>
    <w:p>
      <w:pPr>
        <w:pStyle w:val="TextBodyIndent"/>
        <w:tabs>
          <w:tab w:val="clear" w:pos="709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шедшем учебном году коллектив МБОУ работал над следующими воспитательно-образовательными задачами годового плана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. Формировать семейные ценности у дошкольников, интерес к истории своей страны, своего края, своего народа и его традициям, сохранять и укреплять здоровье детей, их физическое развитие через совместную деятельность с семьями воспитанников. </w:t>
      </w:r>
    </w:p>
    <w:p>
      <w:pPr>
        <w:pStyle w:val="Normal"/>
        <w:rPr/>
      </w:pPr>
      <w:r>
        <w:rPr>
          <w:sz w:val="24"/>
          <w:szCs w:val="24"/>
        </w:rPr>
        <w:t xml:space="preserve">2). </w:t>
      </w:r>
      <w:r>
        <w:rPr>
          <w:sz w:val="24"/>
          <w:szCs w:val="24"/>
        </w:rPr>
        <w:t xml:space="preserve">Речевое развитие дошкольников посредством инновационных и развивающих технологий; </w:t>
      </w:r>
    </w:p>
    <w:p>
      <w:pPr>
        <w:pStyle w:val="Normal"/>
        <w:ind w:left="0" w:right="0" w:firstLine="283"/>
        <w:jc w:val="both"/>
        <w:rPr/>
      </w:pPr>
      <w:r>
        <w:rPr>
          <w:sz w:val="24"/>
          <w:szCs w:val="24"/>
        </w:rPr>
        <w:t>-  использование активных форм методической работы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3). Формировать профессиональную компетентность педагогов в области Профстандарта педагога.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4). Продолжать совершенствовать предметно-пространственную среду в соответствии с реализуемой программой, вариативной частью.</w:t>
      </w:r>
    </w:p>
    <w:p>
      <w:pPr>
        <w:pStyle w:val="Normal"/>
        <w:ind w:left="0" w:right="-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).   </w:t>
      </w:r>
      <w:r>
        <w:rPr>
          <w:sz w:val="24"/>
          <w:szCs w:val="24"/>
        </w:rPr>
        <w:t>Совершенствовать профессиональное мастерство педагогических кадров, ориентированных на применение современных образовательных технологий с целью совершенствования образовательной работы по речевому развитию дошкольников. 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течение учебного года  были проведены тематические проверки, в ходе которых было проанализировано  «Организация образовательной деятельности по речевому развитию с детьми в современных условиях»</w:t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sz w:val="24"/>
          <w:szCs w:val="24"/>
        </w:rPr>
        <w:t>«Состояние работы по организации взаимодействия с семьями воспитанников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для решения поставленных задач были запланированы и проведены консультации, семинары, семинары-практикумы, коллективные просмотры открытых занятий, педсоветы. В ходе данных мероприятий проводился анализ состояния педагогического процесса, работы с родителями, обмен опытом работы среди педагогов нашего учреждения, выработка рекомендаций по обсуждаемым вопросам. Некоторые мероприятия прошли в форме деловой игры, конкурсов.</w:t>
      </w:r>
    </w:p>
    <w:p>
      <w:pPr>
        <w:pStyle w:val="TextBodyIndent"/>
        <w:tabs>
          <w:tab w:val="clear" w:pos="709"/>
          <w:tab w:val="left" w:pos="0" w:leader="none"/>
        </w:tabs>
        <w:ind w:left="0" w:right="-2" w:firstLine="567"/>
        <w:jc w:val="both"/>
        <w:rPr/>
      </w:pPr>
      <w:r>
        <w:rPr>
          <w:sz w:val="24"/>
          <w:szCs w:val="24"/>
        </w:rPr>
        <w:t xml:space="preserve">В ходе решения годовых задач в учреждении велась проектная деятельность. Педагоги, родители и </w:t>
      </w:r>
      <w:r>
        <w:rPr>
          <w:b/>
          <w:sz w:val="24"/>
          <w:szCs w:val="24"/>
        </w:rPr>
        <w:t>дети разрабатывали</w:t>
      </w:r>
      <w:r>
        <w:rPr>
          <w:sz w:val="24"/>
          <w:szCs w:val="24"/>
        </w:rPr>
        <w:t xml:space="preserve"> проекты:</w:t>
      </w:r>
    </w:p>
    <w:p>
      <w:pPr>
        <w:pStyle w:val="TextBodyIndent"/>
        <w:tabs>
          <w:tab w:val="clear" w:pos="709"/>
          <w:tab w:val="left" w:pos="0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оябре 2022 года прошёл смотр - конкурс  «Речевой островок в группе», в виде проектной деятельности.</w:t>
      </w:r>
    </w:p>
    <w:p>
      <w:pPr>
        <w:pStyle w:val="TextBodyIndent"/>
        <w:tabs>
          <w:tab w:val="clear" w:pos="709"/>
          <w:tab w:val="left" w:pos="0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ждой разновозрастной группе в апреле прошла презентация проекта - «Мой любимый детский сад».  Результатами работы над проектами стала презентация на родительском лектории.      </w:t>
      </w:r>
    </w:p>
    <w:p>
      <w:pPr>
        <w:pStyle w:val="TextBodyIndent"/>
        <w:tabs>
          <w:tab w:val="clear" w:pos="709"/>
          <w:tab w:val="left" w:pos="0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ае на итоговом педагогическом совете, воспитатели представили отчёт по теме самообразования в виде проектной деятельност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учреждении проходили конкурсы детских рисунков и поделок: «Я и лето», «Ребёнок и дорога», «Осенние краски», «Новогодние окна»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е конкурсы по ПДД «Со светофоровой наукой по дороге в детский сад», «Разноцветные капли 2022»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ду группами прошли смотры-конкурсы: «Речевой островок в группе», «Театральная игрушка», «Рождественский Ангел», «Мой любимый детский сад»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товыставка «Защитники Отечества»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конкурс «Любимая мамочка!»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конкурсы: «День Космонавтики», «Пасхальное яйцо, где наши воспитанники стали победителями и призёрами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>Р</w:t>
      </w:r>
      <w:r>
        <w:rPr>
          <w:b/>
          <w:sz w:val="24"/>
          <w:szCs w:val="24"/>
        </w:rPr>
        <w:t>егиональные  конкурсы: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«Лучшая педагогическая практика в ДОУ» - «Лучшая педагогическая практика по патриотическому воспитанию». Рабочая группа получила сертификаты участников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 проводилась по намеченному плану: родительские собрания – по 3 групповых родительских собрания, консультации, семинары.</w:t>
      </w:r>
    </w:p>
    <w:p>
      <w:pPr>
        <w:pStyle w:val="Normal"/>
        <w:ind w:left="0"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 присутствием родителей провели 2 общих собрания, 4   заседания родительского комитета, проведены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учебном году с целью улучшения подготовки детей к школе в учреждении продолжили свою работу педагоги, в ней прошли подготовку 13 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22 – 2023 учебном году  Прошли курсы повышения квалификации   3  педагог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 воспитатель аттестовался на 1 квалификационную категорию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 воспитателя подтвердили 1 квалификационную категорию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– 2023 учебном году в дошкольных группах были выполнены следующие ремонтные </w:t>
      </w:r>
    </w:p>
    <w:p>
      <w:pPr>
        <w:pStyle w:val="Normal"/>
        <w:tabs>
          <w:tab w:val="clear" w:pos="709"/>
          <w:tab w:val="left" w:pos="0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18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сметический  ремонт в младшей  групповой  комнате, раздевалк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18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сметический ремонт средней группы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18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сметический  ремонт 3 –х туалето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18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сметический ремонт 2 -х пищеблоко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18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емонтировано и покрашено уличное оборудовании.</w:t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прошедшем учебном году в учреждении было приобретено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418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зенфицирующие и моющие средств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418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418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ран для проектор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418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льберт детский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418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ужки под питьевой режим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418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вёр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418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лы для детей младшего возраста.</w:t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567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задачи деятельности </w:t>
      </w:r>
    </w:p>
    <w:p>
      <w:pPr>
        <w:pStyle w:val="Normal"/>
        <w:ind w:left="567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Успенская СОШ им.В.Н.Мильшина»</w:t>
      </w:r>
    </w:p>
    <w:p>
      <w:pPr>
        <w:pStyle w:val="Normal"/>
        <w:ind w:left="567" w:right="-2" w:hanging="0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Дошкольные группы</w:t>
      </w:r>
    </w:p>
    <w:p>
      <w:pPr>
        <w:pStyle w:val="Normal"/>
        <w:shd w:fill="FFFFFF" w:val="clear"/>
        <w:spacing w:lineRule="atLeast" w:line="270" w:before="0" w:after="22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на 2023-2024 учебный год                  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b/>
          <w:bCs/>
          <w:color w:val="000000"/>
          <w:sz w:val="36"/>
          <w:szCs w:val="36"/>
        </w:rPr>
        <w:t xml:space="preserve">                   </w:t>
      </w:r>
      <w:r>
        <w:rPr>
          <w:b/>
          <w:bCs/>
          <w:color w:val="000000"/>
          <w:sz w:val="36"/>
          <w:szCs w:val="36"/>
        </w:rPr>
        <w:t>Годовые задачи на 2023-2024 учебны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блемный анализ и перспективы на 2023-2024 учебный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тив дошкольных групп в течение 2022-2023 года работал слаженно, активно. Среди сотрудников коллектива сложились благоприятные дружеские взаимоотношения. Чтобы запланированная работа велась планомерно, без срывов, сотрудники ДГ взаимозаменяли друг друга, трудились на общее благо, воспитывая детей.</w:t>
      </w:r>
    </w:p>
    <w:p>
      <w:pPr>
        <w:pStyle w:val="Normal"/>
        <w:shd w:fill="FFFFFF" w:val="clear"/>
        <w:spacing w:before="0" w:after="15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 основании выводов и результатов анализа деятельности учреждения за 2022-2023 учебный  год определены цели и задачи учреждения на 2023- 2024учебный год:</w:t>
      </w:r>
    </w:p>
    <w:p>
      <w:pPr>
        <w:pStyle w:val="Normal"/>
        <w:shd w:fill="FFFFFF" w:val="clear"/>
        <w:spacing w:before="0" w:after="150"/>
        <w:rPr/>
      </w:pPr>
      <w:r>
        <w:rPr>
          <w:bCs/>
          <w:iCs/>
          <w:color w:val="000000"/>
          <w:sz w:val="24"/>
          <w:szCs w:val="24"/>
        </w:rPr>
        <w:t>Цель: </w:t>
      </w:r>
      <w:r>
        <w:rPr>
          <w:iCs/>
          <w:color w:val="000000"/>
          <w:sz w:val="24"/>
          <w:szCs w:val="24"/>
        </w:rPr>
        <w:t>Создание образовательного пространства, направленного на непрерывное накопление ребенком культурного опыта деятельности, общения в процессе активного взаимодействия с окружающей средой, общения с другими детьми и взрослыми при решении задач социально – коммуникативного, познавательного, речевого, художественно-эстетического и физического развития в соответствии с возрастными и индивидуальными особенностями.</w:t>
      </w:r>
    </w:p>
    <w:p>
      <w:pPr>
        <w:pStyle w:val="Normal"/>
        <w:numPr>
          <w:ilvl w:val="0"/>
          <w:numId w:val="17"/>
        </w:numPr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должать формировать семейные ценности у дошкольников, для обогащения социального опыта ребёнка через реализацию игровых проектов, сохранение и укрепление здоровья детей, и совместную деятельность с семьями воспитанников.</w:t>
      </w:r>
    </w:p>
    <w:p>
      <w:pPr>
        <w:pStyle w:val="Normal"/>
        <w:numPr>
          <w:ilvl w:val="0"/>
          <w:numId w:val="17"/>
        </w:numPr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должать создавать условия для формирования у детей представлений о духовно-нравственных ценностях, сложившихся в процессе культурного развития России, в процессе специально организованной образовательной деятельности и повседневной жизни.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  <w:u w:val="single"/>
        </w:rPr>
        <w:t>Предполагаемые</w:t>
      </w:r>
      <w:r>
        <w:rPr>
          <w:color w:val="000000"/>
          <w:sz w:val="24"/>
          <w:szCs w:val="24"/>
          <w:u w:val="single"/>
        </w:rPr>
        <w:t> </w:t>
      </w:r>
      <w:r>
        <w:rPr>
          <w:bCs/>
          <w:color w:val="000000"/>
          <w:sz w:val="24"/>
          <w:szCs w:val="24"/>
          <w:u w:val="single"/>
        </w:rPr>
        <w:t>результаты:</w:t>
      </w:r>
    </w:p>
    <w:p>
      <w:pPr>
        <w:pStyle w:val="Normal"/>
        <w:numPr>
          <w:ilvl w:val="0"/>
          <w:numId w:val="16"/>
        </w:numPr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полнение и распространение опыта ДГ по реализации современных инновационных технологий, позволяющих добиваться позитивных результатов в формировании информационной компетентности у дошкольников.</w:t>
      </w:r>
    </w:p>
    <w:p>
      <w:pPr>
        <w:pStyle w:val="Normal"/>
        <w:numPr>
          <w:ilvl w:val="0"/>
          <w:numId w:val="9"/>
        </w:numPr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еспечение системы работы, сбалансированности деятельности воспитателей, специалистов и администрации по педагогическому просвещению родителей, защите прав и законных интересов ребенка.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здание благоприятных условий для социально-коммуникативного развития дошкольников, воспитания у них культуры мирного поведения и основ бесконфликтного общения в разных видах детск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b/>
          <w:sz w:val="24"/>
          <w:szCs w:val="24"/>
        </w:rPr>
        <w:t xml:space="preserve">1). </w:t>
      </w:r>
      <w:r>
        <w:rPr>
          <w:b/>
          <w:bCs/>
          <w:iCs/>
          <w:color w:val="000000"/>
          <w:sz w:val="24"/>
          <w:szCs w:val="24"/>
        </w:rPr>
        <w:t>«</w:t>
      </w:r>
      <w:r>
        <w:rPr>
          <w:b/>
          <w:iCs/>
          <w:color w:val="000000"/>
          <w:sz w:val="24"/>
          <w:szCs w:val="24"/>
        </w:rPr>
        <w:t>Формирование ценностного отношения детей к культуре, традициям и обычаям родного края».</w:t>
      </w:r>
    </w:p>
    <w:p>
      <w:pPr>
        <w:pStyle w:val="Normal"/>
        <w:rPr/>
      </w:pPr>
      <w:r>
        <w:rPr>
          <w:b/>
          <w:sz w:val="24"/>
          <w:szCs w:val="24"/>
        </w:rPr>
        <w:t>2).</w:t>
      </w:r>
      <w:r>
        <w:rPr>
          <w:b/>
          <w:sz w:val="24"/>
          <w:szCs w:val="24"/>
        </w:rPr>
        <w:t xml:space="preserve"> «Основы формирования функциональной грамотност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работы: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овышение качества дошкольного образования, уровня профессионального мастерства педагогических работников в процессе реализации ФГОС ДО и ФОП ДО чере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использование активных форм методической работы: мастер-классы, обучающие семинары, открытие просмотры и т.д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частие педагогов в конкурсах профессионального мастер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профессиональной компетентности педагогов (повышение квалификации на курсах повышения квалификации, прохождение процедуры аттестации)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рганизация психолого – педагогического сопровождения воспитанников в условиях реализации новой ФОП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построение образовательной деятельности на основе современных образовательных технологий, обеспечивающих сотворчество взрослых и детей, ориентированного на интересы и возможности каждого ребенка и учитывающего социальную ситуацию его развит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создание в образовательном процессе педагогических условий, способствующих полноценному  развитию воспитанников, что предусмотрено Федеральными государственными образовательным стандартом дошкольного образования и Федеральной образовательной программой дошко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овой план ДГ  составлен в соответствии с нормативно-правовыми документами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 об образовании в Российской Федерации № 273-ФЗ от 29.12.2012года.</w:t>
      </w:r>
    </w:p>
    <w:p>
      <w:pPr>
        <w:pStyle w:val="Normal"/>
        <w:suppressAutoHyphens w:val="tru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- «Федеральный государственный стандарт дошкольного образования» (утвержден приказом Министерства образования и науки Российской Федерации от 17.10.2013 года № 1155), в редакции приказа Министерства просвещения Российской Федерации от 8 ноября 2022 г. № 955, зарегистрировано в в МинюстеРоссии6 февраля 2023 года, регистрационный № 72264;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- </w:t>
      </w:r>
      <w:r>
        <w:rPr>
          <w:rFonts w:eastAsia="Calibri"/>
          <w:sz w:val="24"/>
          <w:szCs w:val="24"/>
        </w:rPr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 (Зарегистрирован 28.12.2022 № 71847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й закон от 31.07.2020 г. № 304 – ФЗ  О внесении изменений Федеральный закон « Об образовании в Российской Федерации» по вопросам воспитания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сударственная программа Российской Федерации «Развитие образования» Стратегические приоритеты в сфере реализации государственной программы Российской Федерации «Развитие образования» до 2030 года ( в ред. Постановления Правительства РФ от 07.10.2021 № 170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Стратегия развития воспитания в Российской Федерации на период до 2025 года. Концепция духовно нравственного развития воспитания личности гражданина России. Традиционные и инновационные средства и формы воспитательного процесс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тановление Главного государственного санитарного врача Российской Федерации от 28.09.2020года №28 «Об утверждении СанПин 2.4.1 3648-20 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0 апреля2013 года № 582 "Об утверждении Правил размещения в сети Интернет и обновления информации об образовательном учреждении"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исьмо Минобрнауки РФ и Департамента государственной политики в сфере общего образования от 13 января 2014 года № 08-10.(о введении ФГОС Д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225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СНОВНЫЕ НАПРАВЛЕНИЯ РАБОТЫ ДОШКОЛЬНОГО ОБРАЗОВАТЕЛЬНОГО УЧРЕЖДЕНИЯ НА 2023-2024 УЧЕБНЫЙ ГОД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Реализация федеральной образовательной программы дошкольного образования ФОП ДО                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Рабочая программа воспитания МБОУ «Успенская СОШ им. В.Н. Мильшина» 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(дошкольные группы)</w:t>
      </w:r>
    </w:p>
    <w:p>
      <w:pPr>
        <w:pStyle w:val="Normal"/>
        <w:shd w:fill="FFFFFF" w:val="clear"/>
        <w:spacing w:lineRule="atLeas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24"/>
          <w:szCs w:val="24"/>
        </w:rPr>
        <w:t xml:space="preserve">   </w:t>
      </w:r>
      <w:r>
        <w:rPr>
          <w:b/>
          <w:bCs/>
          <w:color w:val="000000"/>
          <w:sz w:val="24"/>
          <w:szCs w:val="24"/>
        </w:rPr>
        <w:t>Реализация проектной деятельности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-2024 учебном году будут функционировать 3 разновозрастные группы с 12 часовым пребыванием детей.</w:t>
      </w:r>
    </w:p>
    <w:p>
      <w:pPr>
        <w:pStyle w:val="Normal"/>
        <w:shd w:fill="FFFFFF" w:val="clear"/>
        <w:spacing w:lineRule="atLeas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й процесс базируется на программах, рекомендованных Министерством образования Российской Федерации, методиках и технологиях.</w:t>
      </w:r>
    </w:p>
    <w:p>
      <w:pPr>
        <w:pStyle w:val="Normal"/>
        <w:shd w:fill="FFFFFF" w:val="clear"/>
        <w:spacing w:lineRule="atLeas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т планироваться следующая работа:</w:t>
      </w:r>
    </w:p>
    <w:p>
      <w:pPr>
        <w:pStyle w:val="Normal"/>
        <w:shd w:fill="FFFFFF" w:val="clear"/>
        <w:spacing w:lineRule="atLeast" w:line="27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8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1287" w:right="-2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ганизационно-педагогическая работа.</w:t>
      </w:r>
    </w:p>
    <w:p>
      <w:pPr>
        <w:pStyle w:val="Normal"/>
        <w:ind w:left="128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985"/>
        <w:gridCol w:w="1543"/>
      </w:tblGrid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left="0"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групп.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ова Е.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совещания.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в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ова Е.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Смотры-конкурс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0"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43" w:leader="none"/>
              </w:tabs>
              <w:ind w:left="743" w:right="-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новому учебному году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43" w:leader="none"/>
              </w:tabs>
              <w:ind w:left="743" w:right="-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по ПДД «Ребёнок и дорога»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43" w:leader="none"/>
              </w:tabs>
              <w:ind w:left="743" w:right="-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выставка «Осенний калейдоскоп»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43" w:leader="none"/>
              </w:tabs>
              <w:ind w:left="743" w:right="-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«Патриотический уголок»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43" w:leader="none"/>
              </w:tabs>
              <w:ind w:left="743" w:right="-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- конкурс «Физкультурный уголок »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43" w:leader="none"/>
              </w:tabs>
              <w:ind w:left="743" w:right="-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- «Россия, Конституция и мы!»</w:t>
            </w:r>
          </w:p>
          <w:p>
            <w:pPr>
              <w:pStyle w:val="Normal"/>
              <w:tabs>
                <w:tab w:val="clear" w:pos="709"/>
                <w:tab w:val="left" w:pos="743" w:leader="none"/>
                <w:tab w:val="left" w:pos="792" w:leader="none"/>
              </w:tabs>
              <w:ind w:left="743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43" w:leader="none"/>
              </w:tabs>
              <w:ind w:left="743" w:right="-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Новогодние украшения для ёлочки»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43" w:leader="none"/>
              </w:tabs>
              <w:ind w:left="743" w:right="-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Тряпичная кукла»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43" w:leader="none"/>
              </w:tabs>
              <w:ind w:left="743" w:right="-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Защитники Отечества»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18" w:leader="none"/>
              </w:tabs>
              <w:ind w:left="459" w:right="-2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Любимая мамочка»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43" w:leader="none"/>
              </w:tabs>
              <w:ind w:left="743" w:right="-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– конкурс проектов с мультимедийной презентацией,:  «Моё родное село – история и  современность».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31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Конкурс чтецов посвящённый 9 маю.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31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Готовность групп к летнему оздоровительному периоду.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31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Heading2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VШ</w:t>
            </w:r>
          </w:p>
          <w:p>
            <w:pPr>
              <w:pStyle w:val="Heading2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IX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Heading2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Heading2"/>
              <w:ind w:left="0"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2"/>
              <w:ind w:left="0" w:right="-2" w:hanging="0"/>
              <w:rPr/>
            </w:pPr>
            <w:r>
              <w:rPr>
                <w:szCs w:val="24"/>
                <w:lang w:val="ru-RU"/>
              </w:rPr>
              <w:t>Х</w:t>
            </w:r>
            <w:r>
              <w:rPr>
                <w:szCs w:val="24"/>
              </w:rPr>
              <w:t>I</w:t>
            </w:r>
          </w:p>
          <w:p>
            <w:pPr>
              <w:pStyle w:val="Heading2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Heading2"/>
              <w:ind w:left="0" w:right="-2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XI - V</w:t>
            </w:r>
          </w:p>
          <w:p>
            <w:pPr>
              <w:pStyle w:val="Heading2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Heading2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XII</w:t>
            </w:r>
          </w:p>
          <w:p>
            <w:pPr>
              <w:pStyle w:val="Heading2"/>
              <w:ind w:left="0"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Heading2"/>
              <w:ind w:left="0" w:right="-2" w:hanging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XII</w:t>
            </w:r>
          </w:p>
          <w:p>
            <w:pPr>
              <w:pStyle w:val="Heading2"/>
              <w:ind w:left="0"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2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  <w:p>
            <w:pPr>
              <w:pStyle w:val="Heading2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II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2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IV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2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V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       </w:t>
            </w:r>
            <w:r>
              <w:rPr>
                <w:szCs w:val="24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я для детей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0"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 Сезонные праздники для детей:</w:t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  Поздравление дошкольным работникам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-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калейдоскоп»;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-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праздник ко «Дню народного единства «Подвижные игры народов мира»;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-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;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-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 праздник</w:t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 «Экологический праздник, посвящённый    </w:t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ню Земли»</w:t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-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 лето!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Спортивный праздник.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Выставка поделок из природного материала «Осенний калейдоскоп».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Выставка  «Новогоднее украшения для ёлочки»</w:t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5.6. Выставка </w:t>
            </w:r>
            <w:r>
              <w:rPr>
                <w:bCs/>
                <w:color w:val="000000"/>
                <w:sz w:val="24"/>
                <w:szCs w:val="24"/>
              </w:rPr>
              <w:t>: «Сударыня Масленница!»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Выпускной балл.</w:t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 Развлечения: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нь народного единства»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вятки-колядки»;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овкие, быстрые, смелые»;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осмические просторы»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Широкая Масленица»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Победный май»;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еликая Пасха»;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Выставка проектов «Огород на окне»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Участие на торжественном митинге посвящённое  Празднику Победы 9 мая.</w:t>
            </w:r>
          </w:p>
          <w:p>
            <w:pPr>
              <w:pStyle w:val="Normal"/>
              <w:spacing w:before="83" w:after="0"/>
              <w:ind w:left="2" w:right="0" w:hanging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iCs/>
                <w:sz w:val="24"/>
                <w:szCs w:val="24"/>
              </w:rPr>
              <w:t xml:space="preserve"> Фестиваль</w:t>
            </w:r>
            <w:r>
              <w:rPr>
                <w:iCs/>
                <w:spacing w:val="-6"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военной</w:t>
            </w:r>
            <w:r>
              <w:rPr>
                <w:iCs/>
                <w:spacing w:val="-3"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песни:</w:t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iCs/>
                <w:sz w:val="24"/>
                <w:szCs w:val="24"/>
              </w:rPr>
              <w:t>«Пришла</w:t>
            </w:r>
            <w:r>
              <w:rPr>
                <w:iCs/>
                <w:spacing w:val="-5"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Весна,</w:t>
            </w:r>
            <w:r>
              <w:rPr>
                <w:iCs/>
                <w:spacing w:val="-6"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пришла</w:t>
            </w:r>
            <w:r>
              <w:rPr>
                <w:iCs/>
                <w:spacing w:val="-57"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Победа»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ень Защиты детей.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пектакли, концерты и представления для  </w:t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2"/>
              <w:ind w:left="0" w:right="-2" w:hanging="0"/>
              <w:jc w:val="left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XI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Брусова Е.Е.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Семянникова О.А.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вышение квалификаци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0"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ind w:left="1122" w:right="-2" w:hanging="5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ри ОИР.</w:t>
            </w:r>
          </w:p>
          <w:p>
            <w:pPr>
              <w:pStyle w:val="Normal"/>
              <w:numPr>
                <w:ilvl w:val="1"/>
                <w:numId w:val="14"/>
              </w:numPr>
              <w:ind w:left="1122" w:right="-2" w:hanging="5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О для воспитателей. </w:t>
            </w:r>
          </w:p>
          <w:p>
            <w:pPr>
              <w:pStyle w:val="Normal"/>
              <w:numPr>
                <w:ilvl w:val="1"/>
                <w:numId w:val="14"/>
              </w:numPr>
              <w:ind w:left="1122" w:right="-2" w:hanging="5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для музыкальных руководителей.</w:t>
            </w:r>
          </w:p>
          <w:p>
            <w:pPr>
              <w:pStyle w:val="Normal"/>
              <w:numPr>
                <w:ilvl w:val="1"/>
                <w:numId w:val="14"/>
              </w:numPr>
              <w:ind w:left="1122" w:right="-2" w:hanging="5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для старших воспитателей.</w:t>
            </w:r>
          </w:p>
          <w:p>
            <w:pPr>
              <w:pStyle w:val="Normal"/>
              <w:numPr>
                <w:ilvl w:val="1"/>
                <w:numId w:val="14"/>
              </w:numPr>
              <w:ind w:left="1122" w:right="-2" w:hanging="5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для воспитателей и учителей начальных классов.</w:t>
            </w:r>
          </w:p>
          <w:p>
            <w:pPr>
              <w:pStyle w:val="Normal"/>
              <w:ind w:left="1122" w:right="-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1122" w:right="-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 ОИР, рук-лей 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ова Е.Е..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М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-2" w:hanging="0"/>
        <w:rPr/>
      </w:pPr>
      <w:r>
        <w:rPr/>
        <w:t xml:space="preserve">  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 xml:space="preserve">                                                                    </w:t>
      </w:r>
      <w:r>
        <w:rPr>
          <w:b/>
          <w:sz w:val="32"/>
          <w:szCs w:val="32"/>
          <w:lang w:val="en-US"/>
        </w:rPr>
        <w:t>IV.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Методическая работа.</w:t>
      </w:r>
    </w:p>
    <w:p>
      <w:pPr>
        <w:pStyle w:val="Normal"/>
        <w:ind w:left="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985"/>
        <w:gridCol w:w="1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едсовет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0"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ие годового плана работы МБОУ «Успенская СОШ им.В.Н.Мильшина» дошкольные группы на 2023 – 2024 учебный год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</w:t>
            </w:r>
            <w:r>
              <w:rPr>
                <w:bCs/>
                <w:szCs w:val="24"/>
              </w:rPr>
              <w:t>1)Итоги ЛОП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)Утверждение годового план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3)Утверждение Федеральной общеобразовательной программы дошкольного воспитания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4)Утверждение рабочих образовательных  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программ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5)Комплектование групп детьми</w:t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)Утверждение учебного плана и </w:t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ланов работы ДО.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«</w:t>
            </w:r>
            <w:r>
              <w:rPr>
                <w:b/>
                <w:iCs/>
                <w:color w:val="000000"/>
                <w:sz w:val="24"/>
                <w:szCs w:val="24"/>
              </w:rPr>
              <w:t>Формирование ценностного отношения детей к культуре, традициям и обычаям родного края».</w:t>
            </w:r>
          </w:p>
          <w:p>
            <w:pPr>
              <w:pStyle w:val="Normal"/>
              <w:ind w:left="0" w:right="-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Итоги тематической проверки «Организация работы по патриотическому воспитанию детей дошкольного возраста»</w:t>
            </w:r>
          </w:p>
          <w:p>
            <w:pPr>
              <w:pStyle w:val="Normal"/>
              <w:spacing w:lineRule="atLeast" w:line="24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«Патриотическое воспитание дошкольников в современных условиях ДОУ»</w:t>
            </w:r>
          </w:p>
          <w:p>
            <w:pPr>
              <w:pStyle w:val="Normal"/>
              <w:spacing w:lineRule="atLeast" w:line="24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«Маленькие открытия»: презентация</w:t>
            </w:r>
          </w:p>
          <w:p>
            <w:pPr>
              <w:pStyle w:val="Normal"/>
              <w:spacing w:lineRule="atLeast" w:line="24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дагогических находок (из опыта работы)</w:t>
            </w:r>
          </w:p>
          <w:p>
            <w:pPr>
              <w:pStyle w:val="Normal"/>
              <w:spacing w:lineRule="atLeast" w:line="24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«Музыка в формировании нравственно – патриотических качеств дошкольников»;</w:t>
            </w:r>
          </w:p>
          <w:p>
            <w:pPr>
              <w:pStyle w:val="Normal"/>
              <w:spacing w:lineRule="atLeast" w:line="24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«Использование проектного метода в патриотическом воспитании дошкольников»</w:t>
            </w:r>
          </w:p>
          <w:p>
            <w:pPr>
              <w:pStyle w:val="Normal"/>
              <w:spacing w:lineRule="atLeast" w:line="24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 Мастер – класс «Народные игры - как средство нравственно – патриотического воспитания дошкольников»</w:t>
            </w:r>
          </w:p>
          <w:p>
            <w:pPr>
              <w:pStyle w:val="Normal"/>
              <w:ind w:left="0" w:right="-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Формирование основ функциональной грамотности у детей дошкольного возраста» 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Итоги тематического контроля «Состояние работы по развитию функциональной грамотности дошкольников».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2)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циальные отношения в соответствии с нравственно-эстетическими требованиями социума, правилами партнёрства и сотрудничества»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«Предпосылки формирования финансовой грамотности ДО»</w:t>
            </w:r>
          </w:p>
          <w:p>
            <w:pPr>
              <w:pStyle w:val="2"/>
              <w:spacing w:lineRule="auto" w:line="276"/>
              <w:rPr>
                <w:u w:val="none"/>
              </w:rPr>
            </w:pPr>
            <w:r>
              <w:rPr>
                <w:u w:val="none"/>
              </w:rPr>
              <w:t>4)«Формирование математической грамотности дошкольников»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. Мастер – класс «Базис формирования функциональной грамотности ребёнка как условие -  формирование речевой активности дошкольников.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ведение итогов учебного года</w:t>
            </w:r>
            <w:r>
              <w:rPr>
                <w:sz w:val="24"/>
                <w:szCs w:val="24"/>
              </w:rPr>
              <w:t xml:space="preserve">        1)Анализ работы за учебный год: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выполнения задач годового пла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диагностики на конец года            - обсуждение новых перспектив;                           - самоанализ по теме самообразования специалистов, воспитателей в форме проектной деятельности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)Принятие плана летней оздоровительной работ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тчёты по профилактике заболеваемости дошкольников.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Нормативные документы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ind w:left="405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Брусова Е.Е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Брусова Е.Е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Брусова Е.Е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Л.В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ских Е.В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нникова О.А.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Брусова Н.И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ова Е.Е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Брусова Е.Е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ёпова И.В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ова Ю.С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А.В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ёпова И.В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.воспит. Брусова Е.Е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ова Е.Е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специалисты 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сестра Новикова М.Б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 Брусова Е.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b/>
                <w:sz w:val="24"/>
                <w:szCs w:val="24"/>
                <w:u w:val="single"/>
              </w:rPr>
              <w:t>Семинар – практику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минар – практикум</w:t>
            </w:r>
          </w:p>
          <w:p>
            <w:pPr>
              <w:pStyle w:val="Normal"/>
              <w:spacing w:before="0" w:after="15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инар-практикум «Федеральная образовательная программа дошкольного образования: изучаем, обсуждаем, размышляем»</w:t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еминар:</w:t>
            </w:r>
            <w:r>
              <w:rPr>
                <w:iCs/>
                <w:color w:val="000000"/>
                <w:sz w:val="24"/>
                <w:szCs w:val="24"/>
              </w:rPr>
              <w:t> «Создание условий для всестороннего развития нравственно – патриотического потенциала детей дошкольного возраста через приобщение к культуре и традициям своей малой Роди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IX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Брусова Е.Е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Консультаци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>Федеральная образовательная программа ДО как стратегический ориентир образовательной политики-2023»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ребования к развивающей предметно -пространственной среде с учетом ФОП и ФГОС ДО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Роль нравственно-трудового воспитания в работе воспитателя с семь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ворческих способностей  дошкольников в процессе знакомства с народными промыслами»</w:t>
            </w:r>
          </w:p>
          <w:p>
            <w:pPr>
              <w:pStyle w:val="Normal"/>
              <w:spacing w:before="0" w:after="15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«Использование приемов и методов технологии развития критического мышления у старших дошкольников»                    </w:t>
            </w:r>
            <w:r>
              <w:rPr>
                <w:sz w:val="24"/>
                <w:szCs w:val="24"/>
              </w:rPr>
              <w:t>«Проектная деятельность как средство патриотического воспитания дошкольников»</w:t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чение уголка уединения в группе раннего развития».</w:t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временные игровые технологии в развитии математических представлений детей младшего возрас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билингвального образования в системе патриотического воспитания старших дошкольников»</w:t>
            </w:r>
          </w:p>
          <w:p>
            <w:pPr>
              <w:pStyle w:val="Normal"/>
              <w:ind w:left="0" w:right="-2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Использование компьютерных игр в коррекционном процесс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формирования функциональной грамотности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сновы  финансовой грамотности у детей дошкольного возрас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атематических представлений дошкольников с помощью топологического моделирова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интеллектуальных способностей детей старшего дошкольного возраста с использованием технологии смарт-тренинга»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50"/>
              <w:rPr/>
            </w:pPr>
            <w:r>
              <w:rPr>
                <w:iCs/>
                <w:color w:val="000000"/>
                <w:sz w:val="24"/>
                <w:szCs w:val="24"/>
              </w:rPr>
              <w:t>«Выпускник </w:t>
            </w:r>
            <w:r>
              <w:rPr>
                <w:bCs/>
                <w:iCs/>
                <w:color w:val="000000"/>
                <w:sz w:val="24"/>
                <w:szCs w:val="24"/>
              </w:rPr>
              <w:t>детского</w:t>
            </w:r>
            <w:r>
              <w:rPr>
                <w:iCs/>
                <w:color w:val="000000"/>
                <w:sz w:val="24"/>
                <w:szCs w:val="24"/>
              </w:rPr>
              <w:t> </w:t>
            </w:r>
            <w:r>
              <w:rPr>
                <w:bCs/>
                <w:iCs/>
                <w:color w:val="000000"/>
                <w:sz w:val="24"/>
                <w:szCs w:val="24"/>
              </w:rPr>
              <w:t>сада</w:t>
            </w:r>
            <w:r>
              <w:rPr>
                <w:iCs/>
                <w:color w:val="000000"/>
                <w:sz w:val="24"/>
                <w:szCs w:val="24"/>
              </w:rPr>
              <w:t xml:space="preserve"> – успешный первоклассник в рамках современных требований к образованию».            «Проектирование совместной деятельности с социальными партнерами»        </w:t>
            </w:r>
            <w:r>
              <w:rPr>
                <w:sz w:val="24"/>
                <w:szCs w:val="24"/>
              </w:rPr>
              <w:t xml:space="preserve">«Конструирование, как средство развития мышления у детей дошкольного возрас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IX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2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IX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left="0" w:right="-2" w:hanging="0"/>
              <w:rPr/>
            </w:pPr>
            <w:r>
              <w:rPr/>
              <w:t xml:space="preserve">       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0" w:right="-2" w:hanging="0"/>
              <w:jc w:val="left"/>
              <w:rPr/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</w:rPr>
              <w:t>II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2"/>
              <w:ind w:left="0" w:right="-2" w:hanging="0"/>
              <w:jc w:val="left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II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2"/>
              <w:ind w:left="0" w:right="-2" w:hanging="0"/>
              <w:jc w:val="left"/>
              <w:rPr/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</w:rPr>
              <w:t>II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Брусова Е.Е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Коллективные просмотры открытых мероприятий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мастерства: </w:t>
            </w:r>
          </w:p>
          <w:p>
            <w:pPr>
              <w:pStyle w:val="Normal"/>
              <w:spacing w:before="75" w:after="75"/>
              <w:rPr/>
            </w:pPr>
            <w:r>
              <w:rPr>
                <w:iCs/>
                <w:color w:val="000000"/>
                <w:sz w:val="24"/>
                <w:szCs w:val="24"/>
              </w:rPr>
              <w:t>«Путешествие в мир игрушек по стихотворениям и детским песенкам» (речевое, худ-эстететическое развитие  младших детей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«Традиции и обычаи народов России»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«Использование приемов технологии критического мышления в познавательном развитии дошкольников»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ООД </w:t>
            </w:r>
          </w:p>
          <w:p>
            <w:pPr>
              <w:pStyle w:val="Normal"/>
              <w:spacing w:before="75" w:after="7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«Занимательная математика для малышей с помощью сенсорного восприятия» </w:t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ОД с элементами экспериментирования для детей среднего дошкольного возраста на тему «Звуки вокруг нас»            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Д по формированию финансовой грамотности у детей старшего дошкольного возраста на тему «Деньги»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оказ для РМО: «Песенное творчество – путь формирования музыкальности детей».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мероприятие с родителями и детьми средней группы «Сказка в детство возвращает, взрослых в деток превраща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color w:val="0F1419"/>
                <w:sz w:val="24"/>
                <w:szCs w:val="24"/>
              </w:rPr>
            </w:pPr>
            <w:r>
              <w:rPr>
                <w:color w:val="0F1419"/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color w:val="0F1419"/>
                <w:sz w:val="24"/>
                <w:szCs w:val="24"/>
              </w:rPr>
            </w:pPr>
            <w:r>
              <w:rPr>
                <w:color w:val="0F1419"/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color w:val="0F1419"/>
                <w:sz w:val="24"/>
                <w:szCs w:val="24"/>
              </w:rPr>
            </w:pPr>
            <w:r>
              <w:rPr>
                <w:color w:val="0F1419"/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0" w:right="-2" w:hanging="0"/>
              <w:jc w:val="left"/>
              <w:rPr/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</w:rPr>
              <w:t>II</w:t>
            </w:r>
          </w:p>
          <w:p>
            <w:pPr>
              <w:pStyle w:val="Heading2"/>
              <w:ind w:left="0"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2"/>
              <w:ind w:left="0" w:right="-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2"/>
              <w:ind w:left="0" w:right="-2" w:hanging="0"/>
              <w:jc w:val="left"/>
              <w:rPr/>
            </w:pPr>
            <w:r>
              <w:rPr>
                <w:sz w:val="20"/>
                <w:lang w:val="ru-RU"/>
              </w:rPr>
              <w:t xml:space="preserve">        </w:t>
            </w:r>
            <w:r>
              <w:rPr>
                <w:szCs w:val="24"/>
              </w:rPr>
              <w:t>III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оспитатели: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ских Е.В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русова Н.И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Л.В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before="75" w:after="7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ородина А.В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ова Ю.С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ёпова И.В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-ль Семянникова О.А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 Брусова Е.Е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Медико-педагогические совещания </w:t>
            </w:r>
            <w:r>
              <w:rPr>
                <w:b/>
                <w:sz w:val="24"/>
                <w:szCs w:val="24"/>
              </w:rPr>
              <w:t>по раннему возра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.восп. Брусова Е.Е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Сестра Новикова М.Б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 раннего возраста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седание психолого-медико-педагогического консилиума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тоги обследования детей средней группы по набору в логопедическую группу.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бследования школьной готовности детей подготовительных групп и динамики коррекционного развития в логопедической группе.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детей в дошкольный  логопун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2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IX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.восп. Брусова Е.Е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ёпова И.В.-логопед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Брусова Е.Е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зучение и обобщение опыта работы: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опыт работы  «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старшей разновозрастной группы  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нновационная деятельность:</w:t>
            </w:r>
          </w:p>
          <w:p>
            <w:pPr>
              <w:pStyle w:val="Normal"/>
              <w:spacing w:before="0" w:after="150"/>
              <w:rPr/>
            </w:pPr>
            <w:r>
              <w:rPr>
                <w:bCs/>
                <w:color w:val="000000"/>
                <w:sz w:val="24"/>
                <w:szCs w:val="24"/>
              </w:rPr>
              <w:t>Инновационная технология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смарт-тренинга для дошкольников 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МИР ГОЛОВОЛОМОК».</w:t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iCs/>
                <w:color w:val="000000"/>
                <w:sz w:val="24"/>
                <w:szCs w:val="24"/>
              </w:rPr>
              <w:t> повышение профессиональной компетенции педагогов по развитию интеллектуальных способностей детей в условиях ДОО и семьи».</w:t>
            </w:r>
          </w:p>
          <w:p>
            <w:pPr>
              <w:pStyle w:val="Normal"/>
              <w:ind w:left="0" w:right="-2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Брусова Е.Е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Инспекционно – контрольная деятельность.</w:t>
      </w:r>
    </w:p>
    <w:p>
      <w:pPr>
        <w:pStyle w:val="Normal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985"/>
        <w:gridCol w:w="1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Инструктаж с работниками МБО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ация охраны жизни и здоровья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упреждение детского травматизма, ДТП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охрана труда и выполнение техники безопасности на рабочем мест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жарная безопасность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программ обучения, учебной нагрузки, сетка ОД.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за год.  Организация работы ЛОП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оспитанников в следующие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  <w:p>
            <w:pPr>
              <w:pStyle w:val="Heading2"/>
              <w:ind w:left="0" w:right="-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тель Брусова Е.Е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Ю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Тематические проверк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Анализ работы по формированию</w:t>
            </w:r>
            <w:r>
              <w:rPr>
                <w:iCs/>
                <w:color w:val="000000"/>
                <w:sz w:val="24"/>
                <w:szCs w:val="24"/>
              </w:rPr>
              <w:t> ценностного отношения детей к культуре, традициям и обычаям родного края»</w:t>
            </w:r>
            <w:r>
              <w:rPr>
                <w:sz w:val="24"/>
                <w:szCs w:val="24"/>
              </w:rPr>
              <w:t>»</w:t>
            </w:r>
            <w:r>
              <w:rPr>
                <w:iCs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 «Состояние работы по развитию функциональной грамотности дошколь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тель Брусова Е.Е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b/>
                <w:b/>
                <w:color w:val="0F1419"/>
                <w:sz w:val="24"/>
                <w:szCs w:val="24"/>
                <w:u w:val="single"/>
              </w:rPr>
            </w:pPr>
            <w:r>
              <w:rPr>
                <w:b/>
                <w:color w:val="0F1419"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-2" w:hanging="0"/>
              <w:jc w:val="both"/>
              <w:rPr>
                <w:b/>
                <w:b/>
                <w:color w:val="0F1419"/>
                <w:sz w:val="24"/>
                <w:szCs w:val="24"/>
                <w:u w:val="single"/>
              </w:rPr>
            </w:pPr>
            <w:r>
              <w:rPr>
                <w:b/>
                <w:color w:val="0F1419"/>
                <w:sz w:val="24"/>
                <w:szCs w:val="24"/>
                <w:u w:val="single"/>
              </w:rPr>
              <w:t>Оперативный контроль</w:t>
            </w:r>
          </w:p>
          <w:p>
            <w:pPr>
              <w:pStyle w:val="Normal"/>
              <w:ind w:left="0" w:right="-2" w:hanging="0"/>
              <w:jc w:val="both"/>
              <w:rPr>
                <w:color w:val="0F1419"/>
                <w:sz w:val="24"/>
                <w:szCs w:val="24"/>
              </w:rPr>
            </w:pPr>
            <w:r>
              <w:rPr>
                <w:color w:val="0F1419"/>
                <w:sz w:val="24"/>
                <w:szCs w:val="24"/>
              </w:rPr>
              <w:t>Выполнение задач программы по реализации всех образовательных областей.</w:t>
            </w:r>
          </w:p>
          <w:p>
            <w:pPr>
              <w:pStyle w:val="Normal"/>
              <w:ind w:left="0" w:right="-2" w:hanging="0"/>
              <w:jc w:val="both"/>
              <w:rPr>
                <w:color w:val="0F1419"/>
                <w:sz w:val="24"/>
                <w:szCs w:val="24"/>
              </w:rPr>
            </w:pPr>
            <w:r>
              <w:rPr>
                <w:color w:val="0F1419"/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color w:val="0F141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Итоговый контроль:</w:t>
            </w:r>
          </w:p>
          <w:p>
            <w:pPr>
              <w:pStyle w:val="Normal"/>
              <w:ind w:left="0" w:right="-2" w:hanging="0"/>
              <w:jc w:val="both"/>
              <w:rPr>
                <w:color w:val="0F1419"/>
                <w:sz w:val="24"/>
                <w:szCs w:val="24"/>
              </w:rPr>
            </w:pPr>
            <w:r>
              <w:rPr>
                <w:color w:val="0F1419"/>
                <w:sz w:val="24"/>
                <w:szCs w:val="24"/>
              </w:rPr>
              <w:t>Мониторинг образовательного процесса.</w:t>
            </w:r>
          </w:p>
          <w:p>
            <w:pPr>
              <w:pStyle w:val="Normal"/>
              <w:ind w:left="0" w:right="-2" w:hanging="0"/>
              <w:jc w:val="both"/>
              <w:rPr>
                <w:color w:val="0F1419"/>
                <w:sz w:val="24"/>
                <w:szCs w:val="24"/>
              </w:rPr>
            </w:pPr>
            <w:r>
              <w:rPr>
                <w:color w:val="0F1419"/>
                <w:sz w:val="24"/>
                <w:szCs w:val="24"/>
              </w:rPr>
              <w:t>Мониторинг детского развития (интегративные качества).</w:t>
            </w:r>
          </w:p>
          <w:p>
            <w:pPr>
              <w:pStyle w:val="Normal"/>
              <w:ind w:left="0" w:right="-2" w:hanging="0"/>
              <w:jc w:val="both"/>
              <w:rPr>
                <w:color w:val="0F1419"/>
                <w:sz w:val="24"/>
                <w:szCs w:val="24"/>
              </w:rPr>
            </w:pPr>
            <w:r>
              <w:rPr>
                <w:color w:val="0F1419"/>
                <w:sz w:val="24"/>
                <w:szCs w:val="24"/>
              </w:rPr>
              <w:t>Результаты коррекционно-восстановительной работы в логопедической группе.</w:t>
            </w:r>
          </w:p>
          <w:p>
            <w:pPr>
              <w:pStyle w:val="Normal"/>
              <w:ind w:left="0" w:right="-2" w:hanging="0"/>
              <w:jc w:val="both"/>
              <w:rPr>
                <w:color w:val="0F1419"/>
                <w:sz w:val="24"/>
                <w:szCs w:val="24"/>
              </w:rPr>
            </w:pPr>
            <w:r>
              <w:rPr>
                <w:color w:val="0F1419"/>
                <w:sz w:val="24"/>
                <w:szCs w:val="24"/>
              </w:rPr>
              <w:t>Психолого-педагогическая готовность детей к обучению в школе (психологическое заключение).</w:t>
            </w:r>
          </w:p>
          <w:p>
            <w:pPr>
              <w:pStyle w:val="Normal"/>
              <w:ind w:left="0" w:right="-2" w:hanging="0"/>
              <w:jc w:val="both"/>
              <w:rPr>
                <w:color w:val="0F1419"/>
                <w:sz w:val="24"/>
                <w:szCs w:val="24"/>
              </w:rPr>
            </w:pPr>
            <w:r>
              <w:rPr>
                <w:color w:val="0F1419"/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both"/>
              <w:rPr>
                <w:b/>
                <w:b/>
                <w:color w:val="0F1419"/>
                <w:sz w:val="24"/>
                <w:szCs w:val="24"/>
                <w:u w:val="single"/>
              </w:rPr>
            </w:pPr>
            <w:r>
              <w:rPr>
                <w:b/>
                <w:color w:val="0F1419"/>
                <w:sz w:val="24"/>
                <w:szCs w:val="24"/>
                <w:u w:val="single"/>
              </w:rPr>
              <w:t>Предупредительный контроль</w:t>
            </w:r>
          </w:p>
          <w:p>
            <w:pPr>
              <w:pStyle w:val="Normal"/>
              <w:ind w:left="0" w:right="-2" w:hanging="0"/>
              <w:jc w:val="both"/>
              <w:rPr>
                <w:color w:val="0F1419"/>
                <w:sz w:val="24"/>
                <w:szCs w:val="24"/>
              </w:rPr>
            </w:pPr>
            <w:r>
              <w:rPr>
                <w:color w:val="0F1419"/>
                <w:sz w:val="24"/>
                <w:szCs w:val="24"/>
              </w:rPr>
              <w:t>Соблюдение правил внутреннего трудового распорядка, охрана жизни и здоровья детей, соблюдение техники безопасности в дошкольном учреждении.</w:t>
            </w:r>
          </w:p>
          <w:p>
            <w:pPr>
              <w:pStyle w:val="Normal"/>
              <w:spacing w:before="180" w:after="0"/>
              <w:rPr>
                <w:color w:val="0F1419"/>
                <w:sz w:val="24"/>
                <w:szCs w:val="24"/>
              </w:rPr>
            </w:pPr>
            <w:r>
              <w:rPr>
                <w:color w:val="0F1419"/>
                <w:sz w:val="24"/>
                <w:szCs w:val="24"/>
              </w:rPr>
              <w:t>Создание комфортного режима, организация деятельности детей в адаптационный период.</w:t>
            </w:r>
          </w:p>
          <w:p>
            <w:pPr>
              <w:pStyle w:val="Normal"/>
              <w:spacing w:before="180" w:after="0"/>
              <w:rPr>
                <w:color w:val="0F1419"/>
                <w:sz w:val="24"/>
                <w:szCs w:val="24"/>
              </w:rPr>
            </w:pPr>
            <w:r>
              <w:rPr>
                <w:color w:val="0F1419"/>
                <w:sz w:val="24"/>
                <w:szCs w:val="24"/>
              </w:rPr>
              <w:t>Организация двигательного режима в ДОО.</w:t>
            </w:r>
          </w:p>
          <w:p>
            <w:pPr>
              <w:pStyle w:val="Normal"/>
              <w:spacing w:before="180" w:after="0"/>
              <w:rPr>
                <w:rFonts w:ascii="Tahoma" w:hAnsi="Tahoma" w:cs="Tahoma"/>
                <w:color w:val="0F1419"/>
                <w:sz w:val="24"/>
                <w:szCs w:val="24"/>
              </w:rPr>
            </w:pPr>
            <w:r>
              <w:rPr>
                <w:rFonts w:cs="Tahoma" w:ascii="Tahoma" w:hAnsi="Tahoma"/>
                <w:color w:val="0F141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rFonts w:ascii="Tahoma" w:hAnsi="Tahoma" w:cs="Tahoma"/>
                <w:color w:val="0F1419"/>
                <w:sz w:val="24"/>
                <w:szCs w:val="24"/>
              </w:rPr>
            </w:pPr>
            <w:r>
              <w:rPr>
                <w:rFonts w:cs="Tahoma" w:ascii="Tahoma" w:hAnsi="Tahoma"/>
                <w:color w:val="0F1419"/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rFonts w:ascii="Tahoma" w:hAnsi="Tahoma" w:cs="Tahoma"/>
                <w:color w:val="0F1419"/>
                <w:sz w:val="24"/>
                <w:szCs w:val="24"/>
              </w:rPr>
            </w:pPr>
            <w:r>
              <w:rPr>
                <w:rFonts w:cs="Tahoma" w:ascii="Tahoma" w:hAnsi="Tahoma"/>
                <w:color w:val="0F1419"/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тель Брусова Е.Е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 Копытко И.В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Брусова Е.Е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тель Брусова Е.Е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Работа с родителями.</w:t>
      </w:r>
    </w:p>
    <w:p>
      <w:pPr>
        <w:pStyle w:val="Normal"/>
        <w:ind w:left="567" w:right="-2" w:hanging="0"/>
        <w:rPr/>
      </w:pPr>
      <w:r>
        <w:rPr/>
        <w:t xml:space="preserve"> 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985"/>
        <w:gridCol w:w="1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щие родительские собрания: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воспитательно-образовательной работы с детьми на 2023 – 2024 учебный год. Оказание дополнительных образовательных услуг. Избрание родительского комитета. </w:t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и работы учреждения – как повзрослели и чему научились наши  дети за год. Организация летнего отдыха де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2"/>
              <w:ind w:left="0" w:right="-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2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тель Брусова Е.Е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ации для родителей:</w:t>
            </w:r>
          </w:p>
          <w:p>
            <w:pPr>
              <w:pStyle w:val="Normal"/>
              <w:spacing w:before="0" w:after="15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Организация совместной деятельности родителей по профилактике детского дорожно-транспортного травматизма, повышения культуры участников дорожного движения.</w:t>
            </w:r>
          </w:p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патриотизма» «Как знакомить ребенка с родным краем»</w:t>
            </w:r>
          </w:p>
          <w:p>
            <w:pPr>
              <w:pStyle w:val="2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«Формирование основ финансовой грамоты на уровне дошкольного образования»</w:t>
            </w:r>
          </w:p>
          <w:p>
            <w:pPr>
              <w:pStyle w:val="Normal"/>
              <w:spacing w:before="0" w:after="15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«Игрушка – анти игрушка. Как наши дети играют».</w:t>
            </w:r>
          </w:p>
          <w:p>
            <w:pPr>
              <w:pStyle w:val="Normal"/>
              <w:spacing w:before="0" w:after="15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вышение психологической компетентности родителей в вопросах подготовки ребенка 6 – 7 лет к обучению путем создания «портрета первоклассника», которого ждут в школе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профилактической, оздоровительной и образовательной деятельности с детьми л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Heading2"/>
              <w:ind w:left="0" w:right="-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2"/>
              <w:ind w:left="0" w:right="-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2"/>
              <w:ind w:left="0" w:right="-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2"/>
              <w:ind w:left="0" w:right="-2" w:hanging="0"/>
              <w:rPr/>
            </w:pPr>
            <w:r>
              <w:rPr/>
              <w:t>V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тель Брусова Е.Е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местные мероприятия для родителей: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поделок из природного материала 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калейдоскоп».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Новогодние украшения для ёлочки»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 «Защитники Отечества».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 Моя любимая мама!»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групп к летнему оздоровительному пери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Heading2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II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Heading2"/>
              <w:ind w:left="0" w:right="-2" w:hanging="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ации специалистов по обращению родителей: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: пятница – 14.00.-18.00.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руководитель – </w:t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четверг – 10.00-11.00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– психолог: </w:t>
            </w:r>
          </w:p>
          <w:p>
            <w:pPr>
              <w:pStyle w:val="Normal"/>
              <w:ind w:left="0"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онедельник – 14.00.-18.00.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Копытко И.В.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sz w:val="24"/>
                <w:szCs w:val="24"/>
              </w:rPr>
              <w:t xml:space="preserve">Муз.руков-ль Семянникова </w:t>
            </w:r>
            <w:r>
              <w:rPr>
                <w:sz w:val="22"/>
                <w:szCs w:val="22"/>
              </w:rPr>
              <w:t>ОА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Брусова Е.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840" w:right="-2" w:hanging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 – хозяйственная работа.</w:t>
      </w:r>
    </w:p>
    <w:p>
      <w:pPr>
        <w:pStyle w:val="Normal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985"/>
        <w:gridCol w:w="1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борудования, мебели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Ревякина Н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аркировки мебели и подбора мебели в груп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ошкольную группу к работе в зимних условиях (утеплить окна)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аздевальных шкавчиков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их одеял, подушек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кафеля и установка в                санузле средней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невого навеса.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хозд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етический ремонт помещ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сметический ремонт помещений, ремонт фасада старого з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ровли старого здания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840" w:right="-2" w:hanging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со школой.</w:t>
      </w:r>
    </w:p>
    <w:p>
      <w:pPr>
        <w:pStyle w:val="Normal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2127"/>
        <w:gridCol w:w="14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</w:t>
            </w:r>
          </w:p>
        </w:tc>
      </w:tr>
      <w:tr>
        <w:trPr>
          <w:trHeight w:val="6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по школе (музей, класс, библиотека, физк. з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., подгот. г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посещение воспитателями и учителями воспитательно- образовательного процесса в детском саду и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пециалисты, учителя нач. к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стие воспитателей и учителей начальных классов в МО</w:t>
            </w: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ind w:left="0"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учителя нач. кл.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Родительское собрание совместно с учителями начальных классов по проблеме подготовки старших детей к школе.</w:t>
            </w:r>
          </w:p>
          <w:p>
            <w:pPr>
              <w:pStyle w:val="Normal"/>
              <w:ind w:left="0" w:right="-2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пециалисты, учителя нач. к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й просмотр занятий познавательного цикла в средней и старшей группе.</w:t>
            </w:r>
          </w:p>
          <w:p>
            <w:pPr>
              <w:pStyle w:val="Normal"/>
              <w:ind w:left="0"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учителя нач.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консультативной помощи родителям по подготовке к школе в  условиях  семьи.</w:t>
            </w:r>
          </w:p>
          <w:p>
            <w:pPr>
              <w:pStyle w:val="Normal"/>
              <w:ind w:left="0"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.г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1"/>
      <w:numFmt w:val="decimal"/>
      <w:lvlText w:val="%1.%2."/>
      <w:lvlJc w:val="left"/>
      <w:pPr>
        <w:tabs>
          <w:tab w:val="num" w:pos="1122"/>
        </w:tabs>
        <w:ind w:left="1122" w:hanging="555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840"/>
        </w:tabs>
        <w:ind w:left="840" w:hanging="840"/>
      </w:pPr>
      <w:rPr>
        <w:sz w:val="28"/>
        <w:b/>
        <w:szCs w:val="28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1"/>
      <w:numFmt w:val="decimal"/>
      <w:lvlText w:val="%1.%2."/>
      <w:lvlJc w:val="left"/>
      <w:pPr>
        <w:tabs>
          <w:tab w:val="num" w:pos="1122"/>
        </w:tabs>
        <w:ind w:left="1122" w:hanging="55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16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5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16"/>
      <w:szCs w:val="24"/>
    </w:rPr>
  </w:style>
  <w:style w:type="character" w:styleId="WW8Num16z0">
    <w:name w:val="WW8Num16z0"/>
    <w:qFormat/>
    <w:rPr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iCs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565" w:firstLine="567"/>
    </w:pPr>
    <w:rPr>
      <w:sz w:val="40"/>
    </w:rPr>
  </w:style>
  <w:style w:type="paragraph" w:styleId="2">
    <w:name w:val="Основной текст 2"/>
    <w:basedOn w:val="Normal"/>
    <w:qFormat/>
    <w:pPr>
      <w:ind w:left="0" w:right="-2" w:hanging="0"/>
      <w:jc w:val="both"/>
    </w:pPr>
    <w:rPr>
      <w:sz w:val="24"/>
      <w:u w:val="single"/>
    </w:rPr>
  </w:style>
  <w:style w:type="paragraph" w:styleId="21">
    <w:name w:val="Основной текст с отступом 2"/>
    <w:basedOn w:val="Normal"/>
    <w:qFormat/>
    <w:pPr>
      <w:ind w:left="0" w:right="-2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right="-2" w:firstLine="567"/>
    </w:pPr>
    <w:rPr>
      <w:sz w:val="24"/>
    </w:rPr>
  </w:style>
  <w:style w:type="paragraph" w:styleId="Style16">
    <w:name w:val="Цитата"/>
    <w:basedOn w:val="Normal"/>
    <w:qFormat/>
    <w:pPr>
      <w:ind w:left="567" w:right="-2" w:hanging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33:00Z</dcterms:created>
  <dc:creator>user</dc:creator>
  <dc:description/>
  <dc:language>en-US</dc:language>
  <cp:lastModifiedBy/>
  <cp:lastPrinted>2021-11-12T13:32:00Z</cp:lastPrinted>
  <dcterms:modified xsi:type="dcterms:W3CDTF">2023-10-18T12:39:21Z</dcterms:modified>
  <cp:revision>172</cp:revision>
  <dc:subject/>
  <dc:title/>
</cp:coreProperties>
</file>