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 качества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общеобразовательного учреждения «Успенская средняя общеобразовательная школа имени В.Н.Мильшина» (дошкольные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, реализующей образовательные программы дошко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865"/>
        <w:gridCol w:w="58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               оцен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подтвержд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ачество образовательных ориенти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программе дошкольного образования образовательной организации (далее - ОО) определены ориентиры образова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изучение динамики развития воспитанников (наличие педагогической, психологической диагностик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2/12/01/Polozhenie--o-pedagogiczeskoi-diagnostike-DG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ачество образовательных программ дошкольного образования в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й программы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1A1A1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программы дошкольного образования требованиям ФГОС ДО (требования к структуре, содержанию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программы воспит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bocza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spitan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x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реализуются дополнительные общеразвивающие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р57.навигатор.дети/program/2908-programma-v-gostyakh-u-skazk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казатель 3. Качество содержания образовательной деятельности в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 по образовательным областям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коммуникативное развитие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е развитие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е развитие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развит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Качество образовательного процесса в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поддержка организации различных видов детской деятельности в соответствии с возрастными и индивидуальными особенност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2/12/05/Polozhenie-ob-individualizacii-obrazovatelnogo-processa-v-MADOU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 режим и распорядок дня, чередующий активность де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2/11/08/Rezhim-dnja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использование информ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 Качество образовательных условий в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0%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3/03/30/Otczet-o-rezultatah-samoobsledovanija--v-DG-za-2022g-_7c3rgfB.doc</w:t>
              </w:r>
            </w:hyperlink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О педагогическими кадр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0%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3/03/30/Otczet-o-rezultatah-samoobsledovanija--v-DG-za-2022g-_7c3rgfB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ических работников высшего образования (по профилю деятельност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%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3/03/30/Otczet-o-rezultatah-samoobsledovanija--v-DG-za-2022g-_7c3rgfB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ических работников среднего профессионального образования (по профилю деятельност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%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3/03/30/Otczet-o-rezultatah-samoobsledovanija--v-DG-za-2022g-_7c3rgfB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ов высшей квалификационной категор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37,5%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3/03/30/Otczet-o-rezultatah-samoobsledovanija--v-DG-za-2022g-_7c3rgfB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ов первой квалификационной категор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,5%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3/03/30/Otczet-o-rezultatah-samoobsledovanija--v-DG-za-2022g-_7c3rgfB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етво педагогов, прошедших курсы повышения квалифик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0%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3/03/30/Otczet-o-rezultatah-samoobsledovanija--v-DG-za-2022g-_7c3rgfB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графика повышения квалификации педагог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3/04/27/plan-prohozhdenija-kursov-povyshenija-kvalifikacii-i-attestacii-v-doshkolnyh-gruppah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вивающей предметнопространственной среды требованиям ФГОС дошкольного образования (содержательная насыщенность, трансформируемость, полифункциональность пространства, вариативность, доступность, безопасност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2/11/08/pasport-mladshei-gruppy-2022g.docx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2/11/08/pasport-srednei-gruppy.doc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2/11/08/PASPORT-STARSHEI-GR-2022.docx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взрослых к человеческому достоинству детей, формирование и поддержка их положительной самооцен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1A1A1A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зрослыми доброжелательного отношения детей друг с другом в разных видах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ей от всех форм физического и психического насил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 Качество условий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образовательных программ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адаптированных образовательных программ дошкольного образования требованиям ФГОС ДО (требования к структуре, содержанию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ОО адаптированным образовательным программам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ном расписании специалистов для реализации адаптированных образовательных программ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3/03/30/Otczet-o-rezultatah-samoobsledovanija--v-DG-za-2022g-_7c3rgfB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. Качество взаимодействия с родителями (законными представителями) воспитан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документов, регламентирующих взаимодействие ОО с родителями (законными представителями) воспитан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2/11/28/Polozhenie--o-roditelskom-komitete-DG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О раздела по взаимодействию ОО с родителями (законными представителями) воспитан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feedback_parents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ей воспитанников в мероприятиях О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2/11/08/OOP-DO-DOO-MBOU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одителям (законным представителям) воспитан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2/12/16/Programma-dlja-roditelei-nasha.doc</w:t>
              </w:r>
            </w:hyperlink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казатель 8. Качество управления в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функционирует внутренняя система оценки качества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1/01/21/polozhenie_o_vsoko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kedi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2/11/2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oz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avljauscz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e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ditele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 Качество услуг по присмотру и уходу, условий для сохранению здоровья и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уг по присмотру и уходу за деть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1/01/21/pravila_vnutrennego_rasporyadka_obuchayushhikhsya_roditelejj_2.doc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2/11/08/Forma-dogovora-ob-obrazovanii-po-obrazovatelnym-programmam-DO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сохранению и укреплению здоровья воспитан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2/11/08/OOP-DO-DOO-MBOU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в О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v-uspenskoe-sosh.obr57.ru/media/ckeditor/liv-uspenskoe-sosh-adm/2021/01/21/polozhenie_o_propusknom_rezhime.docx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_Ю.В.Само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-uspenskoe-sosh.obr57.ru/media/ckeditor/liv-uspenskoe-sosh-adm/2022/11/08/OOP-DO-DOO-MBOU.doc" TargetMode="External"/><Relationship Id="rId3" Type="http://schemas.openxmlformats.org/officeDocument/2006/relationships/hyperlink" Target="http://liv-uspenskoe-sosh.obr57.ru/media/ckeditor/liv-uspenskoe-sosh-adm/2022/12/01/Polozhenie--o-pedagogiczeskoi-diagnostike-DG.pdf" TargetMode="External"/><Relationship Id="rId4" Type="http://schemas.openxmlformats.org/officeDocument/2006/relationships/hyperlink" Target="http://liv-uspenskoe-sosh.obr57.ru/media/ckeditor/liv-uspenskoe-sosh-adm/2022/11/08/OOP-DO-DOO-MBOU.doc" TargetMode="External"/><Relationship Id="rId5" Type="http://schemas.openxmlformats.org/officeDocument/2006/relationships/hyperlink" Target="http://liv-uspenskoe-sosh.obr57.ru/media/ckeditor/liv-uspenskoe-sosh-adm/2022/11/08/OOP-DO-DOO-MBOU.doc" TargetMode="External"/><Relationship Id="rId6" Type="http://schemas.openxmlformats.org/officeDocument/2006/relationships/hyperlink" Target="http://liv-uspenskoe-sosh.obr57.ru/media/ckeditor/liv-uspenskoe-sosh-adm/2022/11/08/Raboczaja-programma-vospitanija-v-DG.docx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liv-uspenskoe-sosh.obr57.ru/media/ckeditor/liv-uspenskoe-sosh-adm/2022/11/08/OOP-DO-DOO-MBOU.doc" TargetMode="External"/><Relationship Id="rId9" Type="http://schemas.openxmlformats.org/officeDocument/2006/relationships/hyperlink" Target="http://liv-uspenskoe-sosh.obr57.ru/media/ckeditor/liv-uspenskoe-sosh-adm/2022/11/08/OOP-DO-DOO-MBOU.doc" TargetMode="External"/><Relationship Id="rId10" Type="http://schemas.openxmlformats.org/officeDocument/2006/relationships/hyperlink" Target="http://liv-uspenskoe-sosh.obr57.ru/media/ckeditor/liv-uspenskoe-sosh-adm/2022/11/08/OOP-DO-DOO-MBOU.doc" TargetMode="External"/><Relationship Id="rId11" Type="http://schemas.openxmlformats.org/officeDocument/2006/relationships/hyperlink" Target="http://liv-uspenskoe-sosh.obr57.ru/media/ckeditor/liv-uspenskoe-sosh-adm/2022/11/08/OOP-DO-DOO-MBOU.doc" TargetMode="External"/><Relationship Id="rId12" Type="http://schemas.openxmlformats.org/officeDocument/2006/relationships/hyperlink" Target="http://liv-uspenskoe-sosh.obr57.ru/media/ckeditor/liv-uspenskoe-sosh-adm/2022/11/08/OOP-DO-DOO-MBOU.doc" TargetMode="External"/><Relationship Id="rId13" Type="http://schemas.openxmlformats.org/officeDocument/2006/relationships/hyperlink" Target="http://liv-uspenskoe-sosh.obr57.ru/media/ckeditor/liv-uspenskoe-sosh-adm/2022/11/08/OOP-DO-DOO-MBOU.doc" TargetMode="External"/><Relationship Id="rId14" Type="http://schemas.openxmlformats.org/officeDocument/2006/relationships/hyperlink" Target="http://liv-uspenskoe-sosh.obr57.ru/media/ckeditor/liv-uspenskoe-sosh-adm/2022/12/05/Polozhenie-ob-individualizacii-obrazovatelnogo-processa-v-MADOU.doc" TargetMode="External"/><Relationship Id="rId15" Type="http://schemas.openxmlformats.org/officeDocument/2006/relationships/hyperlink" Target="http://liv-uspenskoe-sosh.obr57.ru/media/ckeditor/liv-uspenskoe-sosh-adm/2022/11/08/Rezhim-dnja.pdf" TargetMode="External"/><Relationship Id="rId16" Type="http://schemas.openxmlformats.org/officeDocument/2006/relationships/hyperlink" Target="http://liv-uspenskoe-sosh.obr57.ru/media/ckeditor/liv-uspenskoe-sosh-adm/2022/11/08/OOP-DO-DOO-MBOU.doc" TargetMode="External"/><Relationship Id="rId17" Type="http://schemas.openxmlformats.org/officeDocument/2006/relationships/hyperlink" Target="http://liv-uspenskoe-sosh.obr57.ru/media/ckeditor/liv-uspenskoe-sosh-adm/2023/03/30/Otczet-o-rezultatah-samoobsledovanija--v-DG-za-2022g-_7c3rgfB.doc" TargetMode="External"/><Relationship Id="rId18" Type="http://schemas.openxmlformats.org/officeDocument/2006/relationships/hyperlink" Target="http://liv-uspenskoe-sosh.obr57.ru/media/ckeditor/liv-uspenskoe-sosh-adm/2023/03/30/Otczet-o-rezultatah-samoobsledovanija--v-DG-za-2022g-_7c3rgfB.doc" TargetMode="External"/><Relationship Id="rId19" Type="http://schemas.openxmlformats.org/officeDocument/2006/relationships/hyperlink" Target="http://liv-uspenskoe-sosh.obr57.ru/media/ckeditor/liv-uspenskoe-sosh-adm/2023/03/30/Otczet-o-rezultatah-samoobsledovanija--v-DG-za-2022g-_7c3rgfB.doc" TargetMode="External"/><Relationship Id="rId20" Type="http://schemas.openxmlformats.org/officeDocument/2006/relationships/hyperlink" Target="http://liv-uspenskoe-sosh.obr57.ru/media/ckeditor/liv-uspenskoe-sosh-adm/2023/03/30/Otczet-o-rezultatah-samoobsledovanija--v-DG-za-2022g-_7c3rgfB.doc" TargetMode="External"/><Relationship Id="rId21" Type="http://schemas.openxmlformats.org/officeDocument/2006/relationships/hyperlink" Target="http://liv-uspenskoe-sosh.obr57.ru/media/ckeditor/liv-uspenskoe-sosh-adm/2023/03/30/Otczet-o-rezultatah-samoobsledovanija--v-DG-za-2022g-_7c3rgfB.doc" TargetMode="External"/><Relationship Id="rId22" Type="http://schemas.openxmlformats.org/officeDocument/2006/relationships/hyperlink" Target="http://liv-uspenskoe-sosh.obr57.ru/media/ckeditor/liv-uspenskoe-sosh-adm/2023/03/30/Otczet-o-rezultatah-samoobsledovanija--v-DG-za-2022g-_7c3rgfB.doc" TargetMode="External"/><Relationship Id="rId23" Type="http://schemas.openxmlformats.org/officeDocument/2006/relationships/hyperlink" Target="http://liv-uspenskoe-sosh.obr57.ru/media/ckeditor/liv-uspenskoe-sosh-adm/2023/03/30/Otczet-o-rezultatah-samoobsledovanija--v-DG-za-2022g-_7c3rgfB.doc" TargetMode="External"/><Relationship Id="rId24" Type="http://schemas.openxmlformats.org/officeDocument/2006/relationships/hyperlink" Target="http://liv-uspenskoe-sosh.obr57.ru/media/ckeditor/liv-uspenskoe-sosh-adm/2023/04/27/plan-prohozhdenija-kursov-povyshenija-kvalifikacii-i-attestacii-v-doshkolnyh-gruppah.pdf" TargetMode="External"/><Relationship Id="rId25" Type="http://schemas.openxmlformats.org/officeDocument/2006/relationships/hyperlink" Target="http://liv-uspenskoe-sosh.obr57.ru/media/ckeditor/liv-uspenskoe-sosh-adm/2022/11/08/pasport-mladshei-gruppy-2022g.docx" TargetMode="External"/><Relationship Id="rId26" Type="http://schemas.openxmlformats.org/officeDocument/2006/relationships/hyperlink" Target="http://liv-uspenskoe-sosh.obr57.ru/media/ckeditor/liv-uspenskoe-sosh-adm/2022/11/08/pasport-srednei-gruppy.docx" TargetMode="External"/><Relationship Id="rId27" Type="http://schemas.openxmlformats.org/officeDocument/2006/relationships/hyperlink" Target="http://liv-uspenskoe-sosh.obr57.ru/media/ckeditor/liv-uspenskoe-sosh-adm/2022/11/08/PASPORT-STARSHEI-GR-2022.docx" TargetMode="External"/><Relationship Id="rId28" Type="http://schemas.openxmlformats.org/officeDocument/2006/relationships/hyperlink" Target="http://liv-uspenskoe-sosh.obr57.ru/media/ckeditor/liv-uspenskoe-sosh-adm/2022/11/08/OOP-DO-DOO-MBOU.doc" TargetMode="External"/><Relationship Id="rId29" Type="http://schemas.openxmlformats.org/officeDocument/2006/relationships/hyperlink" Target="http://liv-uspenskoe-sosh.obr57.ru/media/ckeditor/liv-uspenskoe-sosh-adm/2022/11/08/OOP-DO-DOO-MBOU.doc" TargetMode="External"/><Relationship Id="rId30" Type="http://schemas.openxmlformats.org/officeDocument/2006/relationships/hyperlink" Target="http://liv-uspenskoe-sosh.obr57.ru/media/ckeditor/liv-uspenskoe-sosh-adm/2022/11/08/OOP-DO-DOO-MBOU.doc" TargetMode="External"/><Relationship Id="rId31" Type="http://schemas.openxmlformats.org/officeDocument/2006/relationships/hyperlink" Target="http://liv-uspenskoe-sosh.obr57.ru/media/ckeditor/liv-uspenskoe-sosh-adm/2022/11/08/OOP-DO-DOO-MBOU.doc" TargetMode="External"/><Relationship Id="rId32" Type="http://schemas.openxmlformats.org/officeDocument/2006/relationships/hyperlink" Target="http://liv-uspenskoe-sosh.obr57.ru/media/ckeditor/liv-uspenskoe-sosh-adm/2023/03/30/Otczet-o-rezultatah-samoobsledovanija--v-DG-za-2022g-_7c3rgfB.doc" TargetMode="External"/><Relationship Id="rId33" Type="http://schemas.openxmlformats.org/officeDocument/2006/relationships/hyperlink" Target="http://liv-uspenskoe-sosh.obr57.ru/media/ckeditor/liv-uspenskoe-sosh-adm/2022/11/28/Polozhenie--o-roditelskom-komitete-DG.pdf" TargetMode="External"/><Relationship Id="rId34" Type="http://schemas.openxmlformats.org/officeDocument/2006/relationships/hyperlink" Target="http://liv-uspenskoe-sosh.obr57.ru/feedback_parents/" TargetMode="External"/><Relationship Id="rId35" Type="http://schemas.openxmlformats.org/officeDocument/2006/relationships/hyperlink" Target="http://liv-uspenskoe-sosh.obr57.ru/media/ckeditor/liv-uspenskoe-sosh-adm/2022/11/08/OOP-DO-DOO-MBOU.doc" TargetMode="External"/><Relationship Id="rId36" Type="http://schemas.openxmlformats.org/officeDocument/2006/relationships/hyperlink" Target="http://liv-uspenskoe-sosh.obr57.ru/media/ckeditor/liv-uspenskoe-sosh-adm/2022/12/16/Programma-dlja-roditelei-nasha.doc" TargetMode="External"/><Relationship Id="rId37" Type="http://schemas.openxmlformats.org/officeDocument/2006/relationships/hyperlink" Target="http://liv-uspenskoe-sosh.obr57.ru/media/ckeditor/liv-uspenskoe-sosh-adm/2021/01/21/polozhenie_o_vsoko.doc" TargetMode="External"/><Relationship Id="rId38" Type="http://schemas.openxmlformats.org/officeDocument/2006/relationships/hyperlink" Target="http://liv-uspenskoe-sosh.obr57.ru/media/ckeditor/liv-uspenskoe-sosh-adm/2022/11/28/Polozhenie--o--upravljausczem-Sovete-roditelei.pdf" TargetMode="External"/><Relationship Id="rId39" Type="http://schemas.openxmlformats.org/officeDocument/2006/relationships/hyperlink" Target="http://liv-uspenskoe-sosh.obr57.ru/media/ckeditor/liv-uspenskoe-sosh-adm/2021/01/21/pravila_vnutrennego_rasporyadka_obuchayushhikhsya_roditelejj_2.docx" TargetMode="External"/><Relationship Id="rId40" Type="http://schemas.openxmlformats.org/officeDocument/2006/relationships/hyperlink" Target="http://liv-uspenskoe-sosh.obr57.ru/media/ckeditor/liv-uspenskoe-sosh-adm/2022/11/08/Forma-dogovora-ob-obrazovanii-po-obrazovatelnym-programmam-DO.doc" TargetMode="External"/><Relationship Id="rId41" Type="http://schemas.openxmlformats.org/officeDocument/2006/relationships/hyperlink" Target="http://liv-uspenskoe-sosh.obr57.ru/media/ckeditor/liv-uspenskoe-sosh-adm/2022/11/08/OOP-DO-DOO-MBOU.doc" TargetMode="External"/><Relationship Id="rId42" Type="http://schemas.openxmlformats.org/officeDocument/2006/relationships/hyperlink" Target="http://liv-uspenskoe-sosh.obr57.ru/media/ckeditor/liv-uspenskoe-sosh-adm/2021/01/21/polozhenie_o_propusknom_rezhime.docx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3:00Z</dcterms:created>
  <dc:creator>RePack by SPecialiST</dc:creator>
  <dc:description/>
  <dc:language>en-US</dc:language>
  <cp:lastModifiedBy>RePack by SPecialiST</cp:lastModifiedBy>
  <cp:lastPrinted>2023-04-28T12:18:00Z</cp:lastPrinted>
  <dcterms:modified xsi:type="dcterms:W3CDTF">2023-04-28T09:07:00Z</dcterms:modified>
  <cp:revision>7</cp:revision>
  <dc:subject/>
  <dc:title/>
</cp:coreProperties>
</file>