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разовательной программе начального общего образования (ООП НОО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(далее – ООП НОО) МБОУ «Успенская СОШ им.В.Н.Мильшина»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просвещения РФ от 31.05.2021г. № 286) 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чального общего образования МБОУ «Успенская СОШ им.В.Н.Мильшина» является основным документом, регламентирующим образовательную деятельность школы в единстве урочной и внеурочной деятельности, при учёте правильного соотношения обязательной части программы и части, формируемой участниками образовательного процесса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– программа деятельности всех участников образовательных отношений, которая состоит из следующих разделов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включает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>, где прописана общая цель реализации программы. Здесь перечисляются особенности младшего школьного возраста, которые влияют на определение стратегических характеристик ООП НОО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ую характеристику планируемых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начального общего образования, в которых уточнены и конкретизированы личностные, метапредметные и предметные результаты обучения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Особенности оценки метапредметных и предметных результатов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абочие программы отдельных учебных предметов. </w:t>
      </w:r>
      <w:r>
        <w:rPr>
          <w:rFonts w:cs="Times New Roman" w:ascii="Times New Roman" w:hAnsi="Times New Roman"/>
          <w:sz w:val="28"/>
          <w:szCs w:val="28"/>
        </w:rPr>
        <w:t>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, которое в полном объеме отражается в соответствующих разделах рабочих программ учебных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 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, включающая описание значения сформированных универсальных учебных действий для успешного обучения и развития младшего школьника, характеристику универсальных учебных действий, интеграцию предметных и метапредметных требований как механизма конструирования современного процесса образования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у воспитания.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ограмме отражаются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7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Ценностно-целевые основы и планируемые результаты вос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тодологические основы и принципы постро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одержание, виды и формы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сновные направления воспитан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рганизация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ие требования к условиям реализации Программы.</w:t>
            </w:r>
          </w:p>
        </w:tc>
      </w:tr>
    </w:tbl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воспитательной деятельности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, обеспечивающим достижение планируемых личностных результатов в работе с особыми категориями детей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оощрения социальной успешности и проявлений активной жизненной позиции обучающихся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начально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и утверждаются на каждый учебный год, прилагаются к ООП НОО. 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>, который составляется и утверждается на каждый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Календарный учебный график прилагается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, который составляется и утверждается на каждый учебный год и является приложением к ООП НОО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. Здесь 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основного общего образования, а также механизмы достижения целевых ориентиров в системе условий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42:00Z</dcterms:created>
  <dc:creator>Светлана</dc:creator>
  <dc:description/>
  <dc:language>en-US</dc:language>
  <cp:lastModifiedBy>Пользователь</cp:lastModifiedBy>
  <dcterms:modified xsi:type="dcterms:W3CDTF">2022-10-14T13:55:00Z</dcterms:modified>
  <cp:revision>8</cp:revision>
  <dc:subject/>
  <dc:title/>
</cp:coreProperties>
</file>